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9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i/>
          <w:sz w:val="26"/>
        </w:rPr>
        <w:t>Rua ERMELINO MAGNA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i/>
          <w:sz w:val="26"/>
        </w:rPr>
        <w:t>Rua ERMELINO MAGNANI</w:t>
      </w:r>
      <w:r>
        <w:rPr>
          <w:rFonts w:cs="Arial;Arial" w:ascii="Arial;Arial" w:hAnsi="Arial;Arial"/>
          <w:sz w:val="24"/>
        </w:rPr>
        <w:t>, a via pública da sede do Município, conhecida como “Caminho” existente do loteamento denominado Jardim Brasil, com início na Avenida Pernambuco e término na Avenida Alagoas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17 de outubro 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i/>
          <w:i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i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dcterms:modified xsi:type="dcterms:W3CDTF">2005-10-17T20:44:00Z</dcterms:modified>
  <cp:revision>20</cp:revision>
  <dc:subject/>
  <dc:title/>
</cp:coreProperties>
</file>