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bidi w:val="0"/>
        <w:ind w:left="0" w:right="-374" w:hanging="0"/>
        <w:jc w:val="left"/>
        <w:rPr/>
      </w:pPr>
      <w:r>
        <w:rPr>
          <w:rFonts w:ascii="Arial" w:hAnsi="Arial"/>
          <w:b/>
          <w:sz w:val="24"/>
          <w:u w:val="single"/>
        </w:rPr>
        <w:t>DESPACHOS:</w:t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Heading4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PROCESSO Nº 252 /05</w:t>
      </w:r>
    </w:p>
    <w:p>
      <w:pPr>
        <w:pStyle w:val="Heading1"/>
        <w:bidi w:val="0"/>
        <w:ind w:left="0" w:right="-374" w:hanging="0"/>
        <w:jc w:val="left"/>
        <w:rPr/>
      </w:pPr>
      <w:r>
        <w:rPr/>
        <w:t>PROJETO DE LEI Nº 120 /0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_____________________________________________________________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0" w:right="0" w:hanging="0"/>
        <w:jc w:val="left"/>
        <w:rPr/>
      </w:pPr>
      <w:r>
        <w:rPr/>
        <w:t>Recebido nesta dat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Araraquara, 30 de setembro de 2005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Coordenador Técnico-Legislativo:____________________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ind w:left="0" w:right="0" w:hanging="0"/>
        <w:rPr/>
      </w:pPr>
      <w:r>
        <w:rPr/>
        <w:t>Nos termos do parágrafo único do artigo 278, do Regimento Interno, durante o prazo de 30 (trinta) dias, ou seja, até o dia 03 de novembro de 2005, às 15:00 horas, serão recebidas emendas, nos casos em que sejam permitidas.</w:t>
      </w:r>
    </w:p>
    <w:p>
      <w:pPr>
        <w:pStyle w:val="TextBody"/>
        <w:bidi w:val="0"/>
        <w:ind w:left="0" w:right="0" w:hanging="0"/>
        <w:rPr/>
      </w:pPr>
      <w:r>
        <w:rPr/>
        <w:t>Araraquara, 03 de outubro de 2005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Presidente:____________________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Nos termos da Circular nº 57/05, desta data, foi dado cumprimento ao despacho supra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Araraquara, 03 de outubro de 2005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Coordenador Técnico-Legislativo:____________________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Dentro do prazo legal não foram apresentadas emendas. À Comissão de Tributação, Finanças e Orçamento para manifestar-se sobre o projeto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Araraquara, 04 de novembro de 2005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Presidente:____________________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color w:val="FF0000"/>
          <w:sz w:val="24"/>
        </w:rPr>
      </w:pPr>
      <w:r>
        <w:rPr>
          <w:rFonts w:ascii="Arial" w:hAnsi="Arial"/>
          <w:color w:val="FF0000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Devolvido pela Comissão de Tributação Finanças e Orçamento, convoque-se sessão extraordinária para o dia 21 de novembro de 2005, às 17:30 horas, destinada a apreciação do projeto de lei nº 120/05, em 1ª discussão e votação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Araraquara, 11 de novembro de 2005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Presidente:____________________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40"/>
          <w:u w:val="single"/>
        </w:rPr>
      </w:pPr>
      <w:r>
        <w:rPr>
          <w:rFonts w:ascii="Arial" w:hAnsi="Arial"/>
          <w:b/>
          <w:sz w:val="40"/>
          <w:u w:val="single"/>
        </w:rPr>
      </w:r>
    </w:p>
    <w:p>
      <w:pPr>
        <w:pStyle w:val="Normal"/>
        <w:bidi w:val="0"/>
        <w:ind w:left="0" w:right="-374" w:hanging="0"/>
        <w:jc w:val="left"/>
        <w:rPr/>
      </w:pPr>
      <w:r>
        <w:rPr>
          <w:rFonts w:ascii="Arial" w:hAnsi="Arial"/>
          <w:b/>
          <w:sz w:val="24"/>
          <w:u w:val="single"/>
        </w:rPr>
        <w:t>DESPACHOS:</w:t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Heading4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PROCESSO Nº 252 /05</w:t>
      </w:r>
    </w:p>
    <w:p>
      <w:pPr>
        <w:pStyle w:val="Heading1"/>
        <w:bidi w:val="0"/>
        <w:ind w:left="0" w:right="-374" w:hanging="0"/>
        <w:jc w:val="left"/>
        <w:rPr/>
      </w:pPr>
      <w:r>
        <w:rPr/>
        <w:t>PROJETO DE LEI Nº 120 /05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______________________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color w:val="FF0000"/>
          <w:sz w:val="24"/>
        </w:rPr>
      </w:pPr>
      <w:r>
        <w:rPr>
          <w:rFonts w:ascii="Arial" w:hAnsi="Arial"/>
          <w:color w:val="FF0000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color w:val="FF0000"/>
          <w:sz w:val="24"/>
        </w:rPr>
      </w:pPr>
      <w:r>
        <w:rPr>
          <w:rFonts w:ascii="Arial" w:hAnsi="Arial"/>
          <w:color w:val="FF0000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Pelo edital nº 20/05, de 16/11/2005, foi convocada sessão extraordinária para o dia 21/11/2005, às 15:45 horas, destinada a apreciação do projeto de lei nº 120/05, em primeira discussão e votação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Araraquara, 16 de novembro de 2005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Presidente:____________________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Aprovado o projeto de lei nº 120/05, em primeira discussão e votação, retornando para o segundo turno de debates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Araraquara , 21 de novembro de 2005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Presidente:____________________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Convoque-se sessão extraordinária para o dia 22/11/2005, às 17:15 horas, para apreciação do projeto de lei nº 120/05, em 2ª discussão e votação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Araraquara 21 de novembro de 2005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Presidente:____________________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Pelo edital nº 22/05, de 21/11/2005, foi convocada sessão extraordinária para o dia 23/11/2003, às 17:15 horas, destinada a apreciação do projeto de lei nº 120/04, em 2ª discussão e votação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Araraquara 18 de novembro de 2004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Presidente:____________________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40"/>
          <w:u w:val="single"/>
        </w:rPr>
      </w:pPr>
      <w:r>
        <w:rPr>
          <w:rFonts w:ascii="Arial" w:hAnsi="Arial"/>
          <w:b/>
          <w:sz w:val="40"/>
          <w:u w:val="single"/>
        </w:rPr>
      </w:r>
    </w:p>
    <w:p>
      <w:pPr>
        <w:pStyle w:val="Normal"/>
        <w:bidi w:val="0"/>
        <w:ind w:left="0" w:right="-374" w:hanging="0"/>
        <w:jc w:val="left"/>
        <w:rPr/>
      </w:pPr>
      <w:r>
        <w:rPr>
          <w:rFonts w:ascii="Arial" w:hAnsi="Arial"/>
          <w:b/>
          <w:sz w:val="24"/>
          <w:u w:val="single"/>
        </w:rPr>
        <w:t>DESPACHOS:</w:t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Heading4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PROCESSO Nº 252 /05</w:t>
      </w:r>
    </w:p>
    <w:p>
      <w:pPr>
        <w:pStyle w:val="Heading1"/>
        <w:bidi w:val="0"/>
        <w:ind w:left="0" w:right="-374" w:hanging="0"/>
        <w:jc w:val="left"/>
        <w:rPr/>
      </w:pPr>
      <w:r>
        <w:rPr/>
        <w:t>PROJETO DE LEI Nº 120 /05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______________________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Aprovado o projeto de lei nº 120/05, em segunda discussão e votação, ficando dispensada a fase de redação final, nos termos do parágrafo 2º, do artigo 282, do Regimento Interno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Araraquara, 22 de novembro de 2005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Presidente:____________________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Expeça-se o competente autógrafo ao Executivo Municipal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Araraquara, 22 de novembro de 2005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 xml:space="preserve">Presidente:____________________ 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color w:val="FF0000"/>
          <w:sz w:val="24"/>
        </w:rPr>
      </w:pPr>
      <w:r>
        <w:rPr>
          <w:rFonts w:ascii="Arial" w:hAnsi="Arial"/>
          <w:color w:val="FF0000"/>
          <w:sz w:val="24"/>
        </w:rPr>
      </w:r>
    </w:p>
    <w:p>
      <w:pPr>
        <w:pStyle w:val="Heading5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Pelo ofício nº  2428/05, de 22 de novembro de 2005, foi expedido o autógrafo nº 183/05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Araraquara, 22 de novembro de 2005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Presidente:____________________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2268" w:right="1701" w:gutter="0" w:header="0" w:top="1135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851" w:hanging="0"/>
      <w:jc w:val="center"/>
      <w:outlineLvl w:val="1"/>
    </w:pPr>
    <w:rPr>
      <w:rFonts w:ascii="Arial" w:hAnsi="Arial"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2</Words>
  <Characters>3019</Characters>
  <CharactersWithSpaces>255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5-11-22T19:09:00Z</cp:lastPrinted>
  <dcterms:modified xsi:type="dcterms:W3CDTF">2005-11-22T19:1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