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umprindo as disposições contidas no artigo 214, da Lei Orgânica deste Município, o senhor Chefe do Executivo Municipal encaminhou a esta Edilidade para sua apreciação o Projeto de Lei nº 120/05, que a estima a receita e fixa a despesa do Município de Araraquara, para o exercício financeiro de 2006 em R$ 250.534.000,00 (duzentos e cinqüenta milhões, quinhentos e trinta e quatro mil reais)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213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35.8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Arial" w:hAnsi="Arial"/>
                <w:sz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1.674.2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     6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250.534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o artigo 4º que fica o Poder Executivo autorizado a proceder à abertura de créditos adicionais suplementares, até o limite de 30% (trinta por cento) do total da despesa, nos termos do artigo 7º da Lei Federal 4.320/64 (Normas Gerais de Direito Financeir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ua vez o artigo 5º prescreve que fica o Poder Legislativo autorizado a proceder à abertura de créditos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lém dos dispositivos constitucionais, a proposta obedeceu os aspectos exigidos pela Lei Municipal 6.317/05 (Diretrizes Orçamentárias) e Lei Municipal 5718/01 (Plano Plurianual de Investimento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do Orçamento deverá ser devolvido para sanção até o dia 30 de Novembro. Isso não ocorrendo será promulgado como Lei o Projeto originário do Executivo (artigo 214, parágrafo único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o prazo legal não foram apresentadas emend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860</Characters>
  <CharactersWithSpaces>2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9T16:50:00Z</cp:lastPrinted>
  <dcterms:modified xsi:type="dcterms:W3CDTF">2005-11-09T1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