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5/05, de iniciativa do Executivo Municipal, institui o Sistema de Gestão Sustentável de Resíduos da Construção Civil e Resíduos Volumosos e o Plano Integrado de Gerenciamento de Resíduos da Construção Civ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Município promoverá o seu desenvolvimento, agindo de modo que as atividades econômicas realizadas em seu território contribuam para elevar o nível de vida e assegurar o bem estar da população local bem como para valorizar o trabalho humano (Artigo 130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a promoção de seu desenvolvimento o Município agirá, sem prejuízo de outras iniciativas, no sentido de proteger o meio ambiente (inciso VI, do artigo 131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; Obras, Serviços, Bens Públicos e Desenvolvimento Econômico e a de Ordem Social, Transportes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0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8T15:33:00Z</cp:lastPrinted>
  <dcterms:modified xsi:type="dcterms:W3CDTF">2005-11-29T19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