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5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6/05, da Prefeitura Municipal, autoriza o Poder Executivo a abrir Crédito Adicional Suplementar, no corrente exercício, no valor de R$ 51.903,15 (cinqüenta e um mil, novecentos e três reais e quinze centavos), a ser repassado através de Subvenção Social, à Irmandade da Santa Casa de Misericórdi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5-10-13T14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