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/>
      </w:pPr>
      <w:r>
        <w:rPr>
          <w:sz w:val="24"/>
        </w:rPr>
        <w:t xml:space="preserve">PROJETO DE LEI Nº       </w:t>
      </w:r>
      <w:r>
        <w:rPr>
          <w:sz w:val="34"/>
        </w:rPr>
        <w:t>120   /05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  <w:tab/>
        <w:t xml:space="preserve">                    </w:t>
      </w:r>
      <w:r>
        <w:rPr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7788" w:right="-29" w:hanging="0"/>
        <w:rPr/>
      </w:pPr>
      <w:r>
        <w:rPr>
          <w:rFonts w:ascii="Times New Roman" w:hAnsi="Times New Roman"/>
          <w:sz w:val="24"/>
        </w:rPr>
        <w:t>Estima a Receita e Fixa a Despesa do Município de Araraquara, para o exercício de 2006.</w:t>
      </w:r>
    </w:p>
    <w:p>
      <w:pPr>
        <w:pStyle w:val="BodyTextIndent2"/>
        <w:bidi w:val="0"/>
        <w:ind w:left="0" w:right="-2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2"/>
        <w:bidi w:val="0"/>
        <w:ind w:left="0" w:right="-2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/>
        <w:tab/>
      </w:r>
      <w:r>
        <w:rPr>
          <w:b/>
        </w:rPr>
        <w:t>Art. 1º</w:t>
      </w:r>
      <w:r>
        <w:rPr/>
        <w:t xml:space="preserve"> O Orçamento Geral do Município de Araraquara para o exercício financeiro de 2006, estima a receita e fixa a despesa em R$ 250.534.200,00 (duzentos e cinqüenta  milhões, quinhentos e trinta e quatro mil e duzentos reais), discriminados pelos anexos integrantes desta lei.</w:t>
      </w:r>
    </w:p>
    <w:p>
      <w:pPr>
        <w:pStyle w:val="Normal"/>
        <w:bidi w:val="0"/>
        <w:ind w:left="0" w:right="199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/>
        <w:tab/>
      </w:r>
      <w:r>
        <w:rPr>
          <w:b/>
        </w:rPr>
        <w:t>Art. 2º</w:t>
      </w:r>
      <w:r>
        <w:rPr/>
        <w:t xml:space="preserve"> A receita será realizada mediante a arrecadação dos tributos, rendas e outras receitas correntes e de capital, na forma da legislação em vigor, com o seguinte desdobramento:</w:t>
      </w:r>
    </w:p>
    <w:p>
      <w:pPr>
        <w:pStyle w:val="Normal"/>
        <w:bidi w:val="0"/>
        <w:ind w:left="0" w:right="1995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3830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27"/>
        <w:gridCol w:w="799"/>
        <w:gridCol w:w="681"/>
        <w:gridCol w:w="57"/>
        <w:gridCol w:w="892"/>
        <w:gridCol w:w="629"/>
        <w:gridCol w:w="15"/>
        <w:gridCol w:w="1537"/>
        <w:gridCol w:w="1536"/>
        <w:gridCol w:w="910"/>
        <w:gridCol w:w="10"/>
        <w:gridCol w:w="103"/>
        <w:gridCol w:w="312"/>
        <w:gridCol w:w="9"/>
        <w:gridCol w:w="104"/>
        <w:gridCol w:w="21"/>
        <w:gridCol w:w="68"/>
        <w:gridCol w:w="1536"/>
        <w:gridCol w:w="115"/>
        <w:gridCol w:w="127"/>
        <w:gridCol w:w="62"/>
        <w:gridCol w:w="21"/>
        <w:gridCol w:w="468"/>
        <w:gridCol w:w="13"/>
        <w:gridCol w:w="40"/>
        <w:gridCol w:w="25"/>
        <w:gridCol w:w="2078"/>
        <w:gridCol w:w="13"/>
        <w:gridCol w:w="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 xml:space="preserve">   </w:t>
            </w:r>
            <w:r>
              <w:rPr>
                <w:rFonts w:ascii="Tahoma" w:hAnsi="Tahoma"/>
                <w:b/>
              </w:rPr>
              <w:t xml:space="preserve">A - </w:t>
            </w:r>
          </w:p>
        </w:tc>
        <w:tc>
          <w:tcPr>
            <w:tcW w:w="129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000.00.00 -</w:t>
            </w:r>
          </w:p>
        </w:tc>
        <w:tc>
          <w:tcPr>
            <w:tcW w:w="8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10.480.000,00</w:t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100.00.00 -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Tributária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6.996.300,00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200.00.00 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Receita de Contribuições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.000.000,00</w:t>
            </w:r>
          </w:p>
        </w:tc>
        <w:tc>
          <w:tcPr>
            <w:tcW w:w="4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300.00.00 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473.000,00</w:t>
            </w:r>
          </w:p>
        </w:tc>
        <w:tc>
          <w:tcPr>
            <w:tcW w:w="4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600.00.00 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de Serviç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891.000,00</w:t>
            </w:r>
          </w:p>
        </w:tc>
        <w:tc>
          <w:tcPr>
            <w:tcW w:w="4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00.00.00 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ferências Corrent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44.947.700,00</w:t>
            </w:r>
          </w:p>
        </w:tc>
        <w:tc>
          <w:tcPr>
            <w:tcW w:w="4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(-) Dedução de Receita p/Formação do FUNDE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3.185.000,00</w:t>
            </w:r>
          </w:p>
        </w:tc>
        <w:tc>
          <w:tcPr>
            <w:tcW w:w="4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900.00.00 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8.357.000,00</w:t>
            </w:r>
          </w:p>
        </w:tc>
        <w:tc>
          <w:tcPr>
            <w:tcW w:w="4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2000.00.00 -</w:t>
            </w:r>
          </w:p>
        </w:tc>
        <w:tc>
          <w:tcPr>
            <w:tcW w:w="8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DE CAPITAL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520.000,00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2100.00.00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perações de Crédito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700.000,00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-71" w:right="-71" w:hanging="7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-71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2200.00.00 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lienação de Ben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2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bidi w:val="0"/>
              <w:ind w:left="-71" w:right="-71" w:hanging="7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3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bidi w:val="0"/>
              <w:ind w:left="0" w:right="-71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ADMINISTRAÇÃO DIRETA.....................................................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 w:val="false"/>
              </w:rPr>
              <w:t>R$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13.000.000,00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B -</w:t>
            </w:r>
          </w:p>
        </w:tc>
        <w:tc>
          <w:tcPr>
            <w:tcW w:w="131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u w:val="single"/>
              </w:rPr>
              <w:t>ADMINISTRAÇÃO</w:t>
            </w:r>
            <w:r>
              <w:rPr>
                <w:rFonts w:ascii="Tahoma" w:hAnsi="Tahoma"/>
              </w:rPr>
              <w:t xml:space="preserve"> </w:t>
            </w:r>
            <w:r>
              <w:rPr>
                <w:rFonts w:ascii="Tahoma" w:hAnsi="Tahoma"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3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3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1 – DEPARTAMENTO AUTÔNOMO DE ÁGUA E ESGOTOS</w:t>
            </w:r>
          </w:p>
        </w:tc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0" w:hanging="0"/>
              <w:jc w:val="left"/>
              <w:rPr/>
            </w:pPr>
            <w:r>
              <w:rPr>
                <w:rFonts w:ascii="Tahoma" w:hAnsi="Tahoma"/>
              </w:rPr>
              <w:t xml:space="preserve">          </w:t>
            </w:r>
            <w:r>
              <w:rPr>
                <w:rFonts w:ascii="Tahoma" w:hAnsi="Tahoma"/>
              </w:rPr>
              <w:t>1000.00.00 -</w:t>
            </w:r>
          </w:p>
        </w:tc>
        <w:tc>
          <w:tcPr>
            <w:tcW w:w="8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5.596.0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100.00.00     -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Tributária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0,00</w:t>
            </w:r>
          </w:p>
        </w:tc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300.00.00  -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0.600,00</w:t>
            </w:r>
          </w:p>
        </w:tc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600.00.00  -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de Serviço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0.073.000,00</w:t>
            </w:r>
          </w:p>
        </w:tc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900.00.00  -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.432.300,00</w:t>
            </w:r>
          </w:p>
        </w:tc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   </w:t>
            </w:r>
            <w:r>
              <w:rPr>
                <w:rFonts w:ascii="Tahoma" w:hAnsi="Tahoma"/>
              </w:rPr>
              <w:t>2000.00.00 -</w:t>
            </w:r>
          </w:p>
        </w:tc>
        <w:tc>
          <w:tcPr>
            <w:tcW w:w="8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DE CAPITAL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4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2200.00.00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lienação de Bens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.000,00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2400.00.0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ferências de Capital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0.000,00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O  D.A.A.E..........................................................................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5.80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/>
      </w:pPr>
      <w:r>
        <w:rPr>
          <w:rFonts w:ascii="Tahoma" w:hAnsi="Tahoma"/>
        </w:rPr>
        <w:tab/>
      </w:r>
    </w:p>
    <w:tbl>
      <w:tblPr>
        <w:tblW w:w="1376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366"/>
        <w:gridCol w:w="1704"/>
        <w:gridCol w:w="4110"/>
        <w:gridCol w:w="426"/>
        <w:gridCol w:w="1747"/>
        <w:gridCol w:w="95"/>
        <w:gridCol w:w="567"/>
        <w:gridCol w:w="203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2 – FUNDAÇÃO DE AMPARO AO ESPORTE DO MUNICÍPIO DE ARARAQUAR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  </w:t>
            </w:r>
            <w:r>
              <w:rPr>
                <w:rFonts w:ascii="Tahoma" w:hAnsi="Tahoma"/>
              </w:rPr>
              <w:t xml:space="preserve">1000.00.00  -   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674.20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300.00.00  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0,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00.00.00  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ferênci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660.000,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900.00.00  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4.000,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FUNDESPORT................................................................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674.2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376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303"/>
        <w:gridCol w:w="1750"/>
        <w:gridCol w:w="3852"/>
        <w:gridCol w:w="425"/>
        <w:gridCol w:w="1843"/>
        <w:gridCol w:w="541"/>
        <w:gridCol w:w="233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3 -FUNDAÇÃO DE ARTE E CULTURA DO MUNICÍPIO DE ARARAQUA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 </w:t>
            </w:r>
            <w:r>
              <w:rPr>
                <w:rFonts w:ascii="Tahoma" w:hAnsi="Tahoma"/>
              </w:rPr>
              <w:t>1000.00.00  -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0.00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300.00.00  -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.000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900.00.00  -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6.000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FUNDART.....................................................................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0.00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37.534.20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08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50.534.2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/>
        <w:tab/>
      </w:r>
      <w:r>
        <w:rPr>
          <w:b/>
        </w:rPr>
        <w:t>Art. 3º</w:t>
      </w:r>
      <w:r>
        <w:rPr/>
        <w:t xml:space="preserve"> A despesa será realizada segundo a discriminação dos quadros “Programa de Trabalho” e “Natureza da Despesa”, que apresentam o seguinte desdobramento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7"/>
        <w:gridCol w:w="568"/>
        <w:gridCol w:w="4819"/>
        <w:gridCol w:w="709"/>
        <w:gridCol w:w="1842"/>
        <w:gridCol w:w="568"/>
        <w:gridCol w:w="21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I</w:t>
            </w:r>
          </w:p>
        </w:tc>
        <w:tc>
          <w:tcPr>
            <w:tcW w:w="1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u w:val="single"/>
              </w:rPr>
              <w:t>POR</w:t>
            </w:r>
            <w:r>
              <w:rPr>
                <w:rFonts w:ascii="Tahoma" w:hAnsi="Tahoma"/>
              </w:rPr>
              <w:t xml:space="preserve"> </w:t>
            </w:r>
            <w:r>
              <w:rPr>
                <w:rFonts w:ascii="Tahoma" w:hAnsi="Tahoma"/>
                <w:u w:val="single"/>
              </w:rPr>
              <w:t>FUNÇÕES</w:t>
            </w:r>
            <w:r>
              <w:rPr>
                <w:rFonts w:ascii="Tahoma" w:hAnsi="Tahoma"/>
              </w:rPr>
              <w:t xml:space="preserve"> </w:t>
            </w:r>
            <w:r>
              <w:rPr>
                <w:rFonts w:ascii="Tahoma" w:hAnsi="Tahoma"/>
                <w:u w:val="single"/>
              </w:rPr>
              <w:t>DE</w:t>
            </w:r>
            <w:r>
              <w:rPr>
                <w:rFonts w:ascii="Tahoma" w:hAnsi="Tahoma"/>
              </w:rPr>
              <w:t xml:space="preserve"> </w:t>
            </w:r>
            <w:r>
              <w:rPr>
                <w:rFonts w:ascii="Tahoma" w:hAnsi="Tahoma"/>
                <w:u w:val="single"/>
              </w:rPr>
              <w:t>GOVER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1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A – </w:t>
            </w: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1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Legisl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.495.9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2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Judiciá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18.43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4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dminist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4.593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5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fesa Nac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96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6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egurança 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01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8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Assistência Soci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.209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9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evidência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935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0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1.598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1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b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.495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2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0.353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3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282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4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ireitos da Cidad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79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5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Urban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7.762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6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Habi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45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7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ane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44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8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Gestão Ambi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.465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0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gri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152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22 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Indústr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92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3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mércio e Serviç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53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6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p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.294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7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sporto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986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99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serva de Conting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000.0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10.448.33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286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011"/>
        <w:gridCol w:w="5793"/>
        <w:gridCol w:w="709"/>
        <w:gridCol w:w="2046"/>
        <w:gridCol w:w="25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B – </w:t>
            </w: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B.1 -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DEPARTAMENTO AUTÔNOMO DE ÁGUA E ESGOTO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 – Sane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5.161.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28 - Encargos Especi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39.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O D.A.A.E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35.800.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286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011"/>
        <w:gridCol w:w="5793"/>
        <w:gridCol w:w="709"/>
        <w:gridCol w:w="1843"/>
        <w:gridCol w:w="279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B.2 -</w:t>
            </w:r>
          </w:p>
        </w:tc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27 - Desporto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994.200,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286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011"/>
        <w:gridCol w:w="5793"/>
        <w:gridCol w:w="709"/>
        <w:gridCol w:w="1684"/>
        <w:gridCol w:w="159"/>
        <w:gridCol w:w="567"/>
        <w:gridCol w:w="223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B.3 -</w:t>
            </w:r>
          </w:p>
        </w:tc>
        <w:tc>
          <w:tcPr>
            <w:tcW w:w="1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FUNDAÇÃO DE ARTE E CULTURA DO MUNICÍPIO DE ARARAQUAR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3 –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291.670,00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0.085.87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u w:val="none"/>
              </w:rPr>
              <w:t>R$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89"/>
              <w:jc w:val="right"/>
              <w:rPr/>
            </w:pPr>
            <w:r>
              <w:rPr>
                <w:rFonts w:ascii="Tahoma" w:hAnsi="Tahoma"/>
                <w:b/>
                <w:u w:val="none"/>
              </w:rPr>
              <w:t>250.534.2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638" w:right="0" w:hanging="0"/>
        <w:jc w:val="both"/>
        <w:rPr/>
      </w:pPr>
      <w:r>
        <w:rPr>
          <w:rFonts w:ascii="Tahoma" w:hAnsi="Tahoma"/>
          <w:b/>
        </w:rPr>
        <w:t xml:space="preserve">II - </w:t>
      </w:r>
      <w:r>
        <w:rPr>
          <w:rFonts w:ascii="Tahoma" w:hAnsi="Tahoma"/>
          <w:b/>
          <w:u w:val="single"/>
        </w:rPr>
        <w:t>POR CATEGORIAS ECONÔMICAS</w:t>
      </w:r>
    </w:p>
    <w:p>
      <w:pPr>
        <w:pStyle w:val="Normal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710"/>
        <w:gridCol w:w="5528"/>
        <w:gridCol w:w="709"/>
        <w:gridCol w:w="1842"/>
        <w:gridCol w:w="568"/>
        <w:gridCol w:w="21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A -</w:t>
            </w:r>
          </w:p>
        </w:tc>
        <w:tc>
          <w:tcPr>
            <w:tcW w:w="1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u w:val="single"/>
              </w:rPr>
              <w:t>ADMINISTRAÇÃO</w:t>
            </w:r>
            <w:r>
              <w:rPr>
                <w:rFonts w:ascii="Tahoma" w:hAnsi="Tahoma"/>
              </w:rPr>
              <w:t xml:space="preserve"> </w:t>
            </w:r>
            <w:r>
              <w:rPr>
                <w:rFonts w:ascii="Tahoma" w:hAnsi="Tahoma"/>
                <w:u w:val="single"/>
              </w:rPr>
              <w:t>DIRET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 w:val="false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92.519.33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4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5.929.0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99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serva de Conting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000.0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10.448.33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322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90"/>
        <w:gridCol w:w="6236"/>
        <w:gridCol w:w="709"/>
        <w:gridCol w:w="2047"/>
        <w:gridCol w:w="273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B -</w:t>
            </w:r>
          </w:p>
        </w:tc>
        <w:tc>
          <w:tcPr>
            <w:tcW w:w="1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u w:val="single"/>
              </w:rPr>
              <w:t>ADMINISTRAÇÃO</w:t>
            </w:r>
            <w:r>
              <w:rPr>
                <w:rFonts w:ascii="Tahoma" w:hAnsi="Tahoma"/>
              </w:rPr>
              <w:t xml:space="preserve"> </w:t>
            </w:r>
            <w:r>
              <w:rPr>
                <w:rFonts w:ascii="Tahoma" w:hAnsi="Tahoma"/>
                <w:u w:val="single"/>
              </w:rPr>
              <w:t>INDIR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1-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EPARTAMENTO AUTÔNOMO DE ÁGUA E ESGOTO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3000 - 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2.269.50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4000 -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530.50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O D.A.A.E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35.800.00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322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90"/>
        <w:gridCol w:w="6236"/>
        <w:gridCol w:w="709"/>
        <w:gridCol w:w="1843"/>
        <w:gridCol w:w="29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2-</w:t>
            </w:r>
          </w:p>
        </w:tc>
        <w:tc>
          <w:tcPr>
            <w:tcW w:w="1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3000 - 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946.200,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4000 -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8.000,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FUNDESPORT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.994.200,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322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90"/>
        <w:gridCol w:w="6236"/>
        <w:gridCol w:w="709"/>
        <w:gridCol w:w="1683"/>
        <w:gridCol w:w="160"/>
        <w:gridCol w:w="595"/>
        <w:gridCol w:w="23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3-</w:t>
            </w:r>
          </w:p>
        </w:tc>
        <w:tc>
          <w:tcPr>
            <w:tcW w:w="1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RTE E CULTURA DO MUNICÍPIO DE ARARAQUAR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3000 - 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264.670,0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4000 -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7.000,0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FUNDART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.291.670,0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0.085.87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50.534.2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638" w:right="0" w:hanging="0"/>
        <w:jc w:val="both"/>
        <w:rPr/>
      </w:pPr>
      <w:r>
        <w:rPr>
          <w:rFonts w:ascii="Tahoma" w:hAnsi="Tahoma"/>
          <w:b/>
        </w:rPr>
        <w:t xml:space="preserve">III - </w:t>
      </w:r>
      <w:r>
        <w:rPr>
          <w:rFonts w:ascii="Tahoma" w:hAnsi="Tahoma"/>
          <w:b/>
          <w:u w:val="single"/>
        </w:rPr>
        <w:t>POR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ÓRGÃOS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DA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ADMINISTRAÇÃO</w:t>
      </w:r>
    </w:p>
    <w:p>
      <w:pPr>
        <w:pStyle w:val="Normal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322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804"/>
        <w:gridCol w:w="709"/>
        <w:gridCol w:w="1843"/>
        <w:gridCol w:w="496"/>
        <w:gridCol w:w="2661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A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u w:val="single"/>
              </w:rPr>
              <w:t>ADMINISTRAÇÃO</w:t>
            </w:r>
            <w:r>
              <w:rPr>
                <w:rFonts w:ascii="Tahoma" w:hAnsi="Tahoma"/>
              </w:rPr>
              <w:t xml:space="preserve"> </w:t>
            </w:r>
            <w:r>
              <w:rPr>
                <w:rFonts w:ascii="Tahoma" w:hAnsi="Tahoma"/>
                <w:u w:val="single"/>
              </w:rPr>
              <w:t>DIR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1 - Poder Legisl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.495.900,00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2 - Gabinete do Prefeito e Vice Prefe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97.000,00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3 – Secretaria dos Negócios Jurídic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06.430,00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4 - Secretaria de Gove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409.000,00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5 – Secretaria da Faze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.300.000,00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6 - Secretaria de Administ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3.532.000,00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7 – Administração Distr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512.000,00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8 - Secretaria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1.598.000,00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9 – Especiais e Colegiados e Assessor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302.000,00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0 – Secretaria de Inclusão Social e Cidad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.121.000,00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1 - Secretaria de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282.000,00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2 - Secretaria da Educaçã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 w:val="false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0.353.000,00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3 - Secretaria de Obras e Serviços Públ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 w:val="false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1.330.000,00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4 - Secretaria de Esporte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986.000,00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5 - Secretaria de Desenvolvimento Urb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.306.000,00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6 - Secretaria de Desenvolvimento Econôm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 w:val="false"/>
                <w:sz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918.00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10.448.33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322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67"/>
        <w:gridCol w:w="6237"/>
        <w:gridCol w:w="709"/>
        <w:gridCol w:w="1941"/>
        <w:gridCol w:w="30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B -</w:t>
            </w:r>
          </w:p>
        </w:tc>
        <w:tc>
          <w:tcPr>
            <w:tcW w:w="1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B.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EPARTAMENTO AUTÔNOMO DE ÁGUA E ESGOTOS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5.800.000,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322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90"/>
        <w:gridCol w:w="6236"/>
        <w:gridCol w:w="709"/>
        <w:gridCol w:w="1843"/>
        <w:gridCol w:w="29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2-</w:t>
            </w:r>
          </w:p>
        </w:tc>
        <w:tc>
          <w:tcPr>
            <w:tcW w:w="1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MPARO AO ESPORTE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O MUNICÍPIO DE ARARAQUARA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994.200,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322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90"/>
        <w:gridCol w:w="6236"/>
        <w:gridCol w:w="568"/>
        <w:gridCol w:w="141"/>
        <w:gridCol w:w="283"/>
        <w:gridCol w:w="1400"/>
        <w:gridCol w:w="160"/>
        <w:gridCol w:w="567"/>
        <w:gridCol w:w="23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3-</w:t>
            </w:r>
          </w:p>
        </w:tc>
        <w:tc>
          <w:tcPr>
            <w:tcW w:w="1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RTE E CULTURA DO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MUNICÍPIO DE ARARAQUARA................................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291.670,0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40.085.87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50.534.2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0"/>
        </w:rPr>
      </w:pPr>
      <w:r>
        <w:rPr>
          <w:rFonts w:ascii="Tahoma" w:hAnsi="Tahoma"/>
          <w:sz w:val="10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b/>
        </w:rPr>
        <w:tab/>
        <w:t>Art. 4º</w:t>
      </w:r>
      <w:r>
        <w:rPr/>
        <w:t xml:space="preserve">   Fica o Poder Executivo autorizado a abrir Créditos Adicionais Suplementares até o limite de 30% (trinta por cento) do orçamento total da despesa, nos termos do artigo 7º, da Lei Federal nº 4.320/64.</w:t>
      </w:r>
    </w:p>
    <w:p>
      <w:pPr>
        <w:pStyle w:val="Normal"/>
        <w:bidi w:val="0"/>
        <w:ind w:left="0" w:right="199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/>
        <w:tab/>
      </w:r>
      <w:r>
        <w:rPr>
          <w:b/>
        </w:rPr>
        <w:t xml:space="preserve">Art. 5º </w:t>
      </w:r>
      <w:r>
        <w:rPr/>
        <w:t>Fica o Poder Legislativo autorizado a proceder a abertura de Créditos Adicionais Suplementares, de suas próprias dotações, mediante resoluções internas, obedecidas as disposições da Lei Federal nº 4.320/64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b/>
        </w:rPr>
        <w:tab/>
        <w:t xml:space="preserve">Art.  6º </w:t>
      </w:r>
      <w:r>
        <w:rPr/>
        <w:t xml:space="preserve">  A presente Lei  recepciona os Anexos I e II do Plano Plurianual de Investimentos, para o período 2006  a  2009, e também, os Anexo I e II, Demonstrativos I e II da Lei de Diretrizes Orçamentárias para o período 2006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0" w:right="-136" w:firstLine="4500"/>
        <w:rPr/>
      </w:pPr>
      <w:r>
        <w:rPr>
          <w:rFonts w:ascii="Times New Roman" w:hAnsi="Times New Roman"/>
          <w:b/>
          <w:sz w:val="22"/>
        </w:rPr>
        <w:t>Art. 7º</w:t>
      </w:r>
      <w:r>
        <w:rPr>
          <w:rFonts w:ascii="Times New Roman" w:hAnsi="Times New Roman"/>
          <w:sz w:val="22"/>
        </w:rPr>
        <w:t>- A proporção mensal do repasse ao Poder Legislativo Municipal fica fixada em 1/12 (um doze avos) sobre o total da despesa da função Legislativa, conforme desdobramento previsto no artigo 3º desta Lei.</w:t>
      </w:r>
    </w:p>
    <w:p>
      <w:pPr>
        <w:pStyle w:val="BlockText"/>
        <w:bidi w:val="0"/>
        <w:ind w:left="0" w:right="-136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bidi w:val="0"/>
        <w:ind w:left="0" w:right="-136" w:hanging="0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Parágrafo único</w:t>
      </w:r>
      <w:r>
        <w:rPr>
          <w:sz w:val="22"/>
        </w:rPr>
        <w:t>- O valor da fração mensal do repasse, prevista no caput, poderá ser maior, caso haja necessidade por parte do Poder Legislativo Municipal, mediante requisição deste ao Poder Executivo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b/>
          <w:sz w:val="22"/>
        </w:rPr>
        <w:tab/>
        <w:t>Art.  8º</w:t>
      </w:r>
      <w:r>
        <w:rPr>
          <w:sz w:val="22"/>
        </w:rPr>
        <w:t xml:space="preserve"> Esta Lei entrará em vigor em 1º (primeiro) de janeiro de 2006 (dois mil e seis), revogadas as disposições em contrário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b/>
          <w:sz w:val="22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b/>
          <w:sz w:val="22"/>
        </w:rPr>
        <w:t>PREFEITURA DO MUNICÍPIO DE ARARAQUARA</w:t>
      </w:r>
      <w:r>
        <w:rPr>
          <w:sz w:val="22"/>
        </w:rPr>
        <w:t>, aos 30 (trinta) de setembro de 2005 (dois mil e cinco)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</w:rPr>
        <w:t>EDSON ANTONIO EDINHO DA SILVA</w:t>
      </w:r>
    </w:p>
    <w:p>
      <w:pPr>
        <w:sectPr>
          <w:headerReference w:type="default" r:id="rId2"/>
          <w:type w:val="nextPage"/>
          <w:pgSz w:orient="landscape" w:w="15840" w:h="12240"/>
          <w:pgMar w:left="1418" w:right="1418" w:gutter="0" w:header="709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left"/>
        <w:rPr/>
      </w:pPr>
      <w:r>
        <w:rPr/>
        <w:t xml:space="preserve">                                                                                                                  </w:t>
      </w:r>
      <w:r>
        <w:rPr/>
        <w:t>Prefeito Municipal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Estado de Sao Paulo                        Receita Segundo as Categorias Economicas                                    Folha:     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: ADMINISTRACAO DIRETA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</w:t>
      </w:r>
      <w:r>
        <w:rPr>
          <w:sz w:val="14"/>
        </w:rPr>
        <w:t>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Especificacao                                                Desdobramento               Fonte           Economic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00.00.00.00.00 RECEITAS CORRENTES                                                                                  223.665.000,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00.00.00.00.00  RECEITA TRIBUTARIA                                                              46.996.3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0.00.00.00.00   IMPOSTOS                                                                       46.40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2.00.00.00.00    IMPOSTOS SOBRE O PATRIMONIO E A RENDA                     28.4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2.02.00.00.00    IMPOSTO SOBRE A PROPRIEDADE PREDIAL E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TERRITORIAL URBANA                                        22.1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2.02.01.00.00    IMPOSTO PREDIAL URBANO                                    16.6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2.02.01.01.00    SEDE                                                      16.59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2.02.01.02.00    BUENO DE ANDRADE                                              1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2.02.02.00.00    IMPOSTO TERRITORIAL URBANO                                 5.5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2.02.02.01.00    SEDE                                                       5.496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2.02.02.02.00    BUENO DE ANDRADE                                               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2.04.00.00.00    IMPOSTO SOBRE A RENDA E PROVENTOS DE QUALQUER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NATUREZA                                                   3.5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2.04.31.00.00    IMPOSTO DE RENDA RETIDO NA FONTE SOBRE OS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RENDIMENTOS DO TRABALHO                                    3.5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2.08.00.00.00    IMPOSTO SOBRE TRANSMISSAO " INTER VIVOS"  DE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BENS IMOVEIS E DE DIREITOS REAIS SOBRE IMOVEIS             2.8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3.00.00.00.00    IMPOSTOS  SOBRE A PRODUCAO E A CIRCULACAO                 18.0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3.05.00.00.00    IMPOSTO SOBRE SERVICOS DE QUALQUER NATUREZA               18.0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3.05.00.01.00    SEDE                                                      17.998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3.05.00.02.00    BUENO DE ANDRADE                                               2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20.00.00.00.00   TAXAS                                                                             546.3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21.00.00.00.00    TAXAS PELO EXERCICIO DO PODER DE POLICIA                     546.3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21.00.01.00.00    TAXAS DE LICENCAS DIVERSAS                                    21.3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21.00.01.01.00    SEDE                                                          20.5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21.00.01.02.00    BUENO DE ANDRADE                                                 8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21.17.00.00.00    TAXA DE FISCALIZACAO DE VIGILANCIA SANITARIA                 3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21.17.01.00.00    TAXA DE VIGILANCIA DO CENTRO CONTROLE DE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ZO0NOSES                                                      1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21.27.00.00.00    TAXA DE APREENSAO E DEPOSITO                                   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21.32.00.00.00    TAXA DE APROVACAO DO PROJETO DE CONSTRUCAO                   16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30.00.00.00.00   CONTRIBUICAO DE MELHORIA                                                           5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30.02.00.00.00    CONTRIBUICAO DE MELHORIA PARA EXPANSAO DA REDE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E ILUMINACAO PUBLICA NA CIDADE                                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30.04.00.00.00    CONTRIBUICAO DE MELHORIA PARA PAVIMENTACAO E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OBRAS COMPLEMENTARES - PMA                                    4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200.00.00.00.00  RECEITAS DE CONTRIBUICOES                                                        9.00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220.00.00.00.00   CONTRIBUICOES ECONOMICAS                                                        9.00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220.29.00.00.00    CONTRIBUICAO PARA O CUSTEIO DO SERVICO DE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ILUMINACAO PUBLICA                                         9.0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00.00.00.00.00  RECEITA PATRIMONIAL                                                              2.473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10.00.00.00.00   RECEITAS IMOBILIARIAS                                                             132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11.00.00.00.00    ALUGUEIS                                                     132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11.00.01.00.00    VELORIO MUNICIPAL                                            1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11.00.02.00.00    ESPACO PACO MUNICIPAL                                         27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11.00.03.00.00    ESPACO CENTRALIZADO                                            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0.00.00.00.00   RECEITAS DE VALORES MOBILIARIOS                                                 2.333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2.00.00.00.00    DIVIDENDOS                                                    4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2.00.01.00.00    DIVIDENDOS - PMA                                              4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Receita Segundo as Categorias Economicas                                    Folha:     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: ADMINISTRACAO DIRETA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</w:t>
      </w:r>
      <w:r>
        <w:rPr>
          <w:sz w:val="14"/>
        </w:rPr>
        <w:t>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Especificacao                                                Desdobramento               Fonte           Economic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00.00.00.00    FUNDOS DE INVESTIMENTOS                                    2.293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00.00.00    OUTROS FUNDOS DE INVESTIMENTOS                             2.293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01.00.00    PMA - DIVERSOS                                             1.2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02.00.00    EDUCACAO INFANTIL                                             8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03.00.00    ENSINO FUNDAMENTAL                                           2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04.00.00    EDUCACAO -  DIVERSOS                                          6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05.00.00    FUNDO MUNICIPAL  DE SEGURANCA PUBLICA 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CIDADANIA                                                      3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06.00.00    FUNDO MUNICIPAL  DE MEIO AMBIENTE                             1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07.00.00    FUNDO MUNICIPAL  DE SAUDE                                    3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08.00.00    FUNDO DE TRANSITO                                             8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09.00.00    FUNDO MUNICIPAL PARA A INFANCIA E JUVENTUDE                   2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10.00.00    FUNDO MUNICIPAL DA HABITACAO                                   3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11.00.00    FUNDEF                                                       3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12.00.00    FUNDO SOCIAL DE SOLIDARIEDADE                                  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13.00.00    FUNDO MUNICIPAL DE ASSISTENCIA SOCIAL                         3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14.00.00    FUNDO MUNICIPAL DE DESENVOLVIMENTO URBANO                      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15.00.00    FUNDO MUNICIPAL PARA O DESENVOLVIMENTO DO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TURISMO                                                          5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16.00.00    FUNDO MUNICIPAL DE DESENVOLVIMENTO ECONOMICO                     5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30.00.00.00.00   RECEITA DE CONCESSOES E PERMISSOES                                                  8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37.00.00.00.00    RECEITA DE CONTRATO DE PERMISSAO DE USO                        8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37.00.01.00.00    EXPLORACAO PUBLICITARIA                                        8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00.00.00.00  RECEITA DE SERVICOS                                                              1.891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05.00.00.00    SERVICOS DE SAUDE                                          1.38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05.99.00.00    OUTROS SERVICOS DE SAUDE                                   1.38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05.99.01.00    IAMSPE                                                     1.38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13.00.00.00    SERVICOS ADMINISTRATIVOS                                     30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13.99.00.00    OUTROS SERVICOS ADMINISTRATIVOS                              30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13.99.01.00    OUTROS SERVICOS ADMINISTRATIVOS - PMA                        3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13.99.03.00    OUTROS SERVICOS ADMINISTRATIVOS - FMS                          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46.00.00.00    SERVICOS DE CEMITERIOS                                       16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46.01.00.00    CEMITERIO SAO BENTO                                          1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46.02.00.00    CEMITERIO DAS CRUZES                                          6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99.00.00.00    OUTROS SERVICOS - PMA                                         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99.01.00.00    OUTROS SERVICOS - PMA                                         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00.00.00.00.00  TRANSFERENCIAS CORRENTES                                                       144.947.7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0.00.00.00.00   TRANSFERENCIAS INTERGOVERNAMENTAIS                                            142.264.7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00.00.00.00    TRANSFERENCIAS DA UNIAO                                   55.564.7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01.00.00.00    PARTICIPACAO NA RECEITA DA UNIAO                          24.1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01.02.00.00    COTA-PARTE DO FUNDO DE PARTICIPACAO DOS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UNICIPIOS                                                24.0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01.05.00.00    COTA-PARTE DO IMPOSTO SOBRE A PROPRIEDADE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TERRITORIAL RURAL                                            1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09.00.00.00    OUTRAS TRANSFERENCIAS DA UNIAO                             1.73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09.01.00.00    TRANSFERENCIA FINANCEIRA DO ICMS - DESONERACAO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- LC 87/96                                                 1.2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09.99.00.00    DEMAIS TRANSFERENCIAS DA UNIAO                               53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09.99.01.00    CIDE-CONTRIBUICAO DE INTERVENCAO NO DOMINIO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ECONOMICO                                                    4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Receita Segundo as Categorias Economicas                                    Folha:     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: ADMINISTRACAO DIRETA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</w:t>
      </w:r>
      <w:r>
        <w:rPr>
          <w:sz w:val="14"/>
        </w:rPr>
        <w:t>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Especificacao                                                Desdobramento               Fonte           Economic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09.99.02.00    CEX -COMPENSACAO FINANCEIRA ESFORCO EXPORTADOR                8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00.00.00    TRANSFERENCIA DE RECURSOS DO SUS -  REPASSE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FUNDO A FUNDO                                             26.31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01.00.00    PISO DE ATENCAO BASICA - FIXO                              2.5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02.00.00    PISO DE ATENCAO BASICA - VIGILANCIA SANITARIA                 47.5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03.00.00    PISO DE ATENCAO BASICA - PROGRAMA DE SAUDE DA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FAMILIA                                                      67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04.00.00    PISO DE ATENCAO BASICA - PROGRAMA DE AGENTES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COMUNITARIOS DE SAUDE                                        331.5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05.00.00    GESTAO PLENA MEDIA COMPLEXIDADE                            8.6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06.00.00    GESTAO PLENA - ALTA COMPLEXIDADE                           5.6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07.00.00    GESTAO PLENA - ACOES ESTRATEGICAS                          6.5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08.00.00    INCENTIVO AO PROGRAMA AIDS/DST                               356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09.00.00    CENTRO DE REFERENCIA DO  TRABALHADOR -INCENTIVO              168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10.00.00    TETO FINANCEIRO DE VIGILANCIA EM SAUDE                       412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11.00.00    PISO DE ATENCAO BASICA-PROGRAMA DE SAUDE BUCAL               123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12.00.00    INCENTIVO A IMPLANTACAO PROGRAMA FARMACIA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POPULAR NO BRASIL                                            12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13.00.00    MEDIA E ALTA COMPLEXIDADE.-VISA TAXA D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FISCALIZACAO                                                  2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14.00.00    INCENTIVO SERVICO DE ATENDIMENTO MOVEL URGENCIA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SAMU 192                                                     858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15.00.00    CAMPANHA DE VACINACAO DE  POLIOMELITE                          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16.00.00    CAMPANHA DE VACINACAO DO IDOSO                                 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4.00.00.00    TRANSFERENCIAS DE RECURSOS DO FUNDO NACIONAL DE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ASSISTENCIA SOCIAL - FNAS                                    292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4.01.00.00    PROTECAO SOCIAL BASICA A INFANCIA                             56.5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4.02.00.00    PROTECAO SOCIAL ESPECIAL  DE  ALTA COMPLEXIDADE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</w:t>
      </w:r>
      <w:r>
        <w:rPr>
          <w:sz w:val="14"/>
        </w:rPr>
        <w:t xml:space="preserve">AO  IDOSO                                                   106.8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4.03.00.00    PROTECAO SOCIAL ESPECIAL .ALTA COMPLEXIDADE  A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JUVENTUDE- SERVICOS PROTECAO SOCIO ASSISTENCIA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A JUVENTUDE                                                  43.3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4.04.00.00    PROTECAO SOCIAL ESPECIAL DE MEDIA COMPLEXIDADE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A CRIANCA-ERRADICACAO DO TRABALHO INFANTIL-ACAO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SOCIO-EDUCACIONAL                                              4.8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4.05.00.00    PROTECAO SOCIAL ESPECIAL DE MEDIA COMPLEXIDADE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A CRIANCA-ERRADIACAO DO TRABALHO INFANTIL-BOLSA                6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4.06.00.00    PROTECAO SOCIAL ESPECIAL DE MEDIA COMPLEXIDADE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A PESSOA PORTADORA DE DEFICIENCIA                             74.6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5.00.00.00    TRANSFERENCIAS DE RECURSOS DO FUNDO NACIONAL DE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ESENVOLVIMENTO DA EDUCACAO -FNDE                          3.078.7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5.01.00.00    TRANSFERENCIAS DO SALARIO-EDUCACAO                         1.822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5.02.00.00    TRANSFERENCIAS DIRETAS DO FNDE REFERENTE AO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PROGRAMA DINHEIRO DIRETO NA ESCOLA - PDDE                     1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5.03.00.00    TRANSFERENCIAS DIRETAS DO FNDE REFERENTES AO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PROGRAMA NACIONAL DE ALIMENTACAO ESCOLAR - PNAE            1.146.7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5.03.01.00    PROGRAMA NACIONAL DE ALIMENTACAO ESCOLAR                   1.1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5.03.02.00    PROGRAMA NACIONAL DE ALIMENTACAO ESCOLAR -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CRECHE                                                        46.7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5.99.00.00    OUTRAS TRANSFERENCIAS DIRETAS DO FUNDO NACIONAL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O DESENVOLVIMENTO DA EDUCACAO - FNDE                        1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5.99.01.00    PROGRAMA NACIONAL DE APOIO AO TRANSPORTE                     1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Receita Segundo as Categorias Economicas                                    Folha:     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: ADMINISTRACAO DIRETA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</w:t>
      </w:r>
      <w:r>
        <w:rPr>
          <w:sz w:val="14"/>
        </w:rPr>
        <w:t>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Especificacao                                                Desdobramento               Fonte           Economic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2.00.00.00.00    TRANSFERENCIAS DOS ESTADOS                                77.2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2.01.00.00.00    PARTICIPACAO NA RECEITA DOS ESTADOS                       77.2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2.01.01.00.00    COTA-PARTE DO IMPOSTO SOBRE A CIRCULACAO DE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ERCADORIAS E PRESTACAO DE SERVICOS - ICMS                62.0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2.01.02.00.00    COTA-PARTE DO IMPOSTO SOBRE A PROPRIEDADE DE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VEICULOS AUTOMOTORES - IPVA                               14.5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2.01.04.00.00    COTA-PARTE DO IMPOSTO SOBRE PRODUTOS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INDUSTRIALIZADOS - IPI EXPORTACAO                            7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4.00.00.00.00    TRANSFERENCIAS MULTIGOVERNAMENTAIS                         9.5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4.01.00.00.00    TRANSFERENCIAS DE RECURSOS DO FUNDO DE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ANUTENCAO E DESENVOLVIMENTO DO ENSINO FUNDAMEN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TAL E DE VALORIZACAO DO MAGISTERIO - FUNDEF                9.5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30.00.00.00.00   TRANSFERENCIAS DE INSTITUICOES PRIVADAS                                           24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30.00.01.00.00    FUNDO SOCIAL DE SOLIDARIEDADE                                                     1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30.00.02.00.00    FUNDO MUNICIPAL PARA A INFANCIA E JUVENTUDE                                       3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30.00.03.00.00    FUNDO MUNICIPAL DE DESENVOLVIMENTO URBANO                                        20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50.00.00.00.00   TRANSFERENCIAS DE PESSOAS                                                         265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50.00.01.00.00    FUNDO SOCIAL DE SOLIDARIEDADE                                                      5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50.00.02.00.00    FUNDO MUNICIPAL PARA A INFANCIA E JUVENTUDE                                       1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50.00.03.00.00    FUNDO MUNICIPAL DE DESENVOLVIMENTO URBANO                                        25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60.00.00.00.00   TRANSFERENCIAS DE CONVENIOS                                                     2.178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62.00.00.00.00    TRANSFERENCIAS DE CONVENIOS DOS ESTADOS                    2.178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62.02.00.00.00    OUTRAS TRANSFERENCIAS DOS ESTADOS                          1.5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62.02.01.00.00    SECRETARIA DE ESTADO DA EDUCACAO-PROGRAMA DE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ERENDA ESCOLAR                                              3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62.02.02.00.00    SECRETARIA DE ESTADO DA EDUCACAO-AUXILIO PARA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TRANSPORTE DE ALUNOS                                       1.2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62.99.00.00.00    OUTRAS TRANSFERENCIAS DE CONVENIOS DOS ESTADOS               678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62.99.01.00.00    SECRETARIA DE ESTADO DE SEGURANCA PUBLICA -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UNICIPALIZACAO DO TRANSITO                                   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62.99.02.00.00    SECRETARIA DE ESTADO DE ASSISTENCIA E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ESENVOLVIMENTO SOCIAL - PROTECAO SOCIAL ESPECI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AL                                                           48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62.99.03.00.00    SECRETARIA DE ESTADO DE ASSISTENCIA E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ESENVOLVIMENTO SOCIAL - PROTECAO SOCIAL BASICA              14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62.99.04.00.00    SECRETARIA DE ESTADO DE ASSISTENCIA E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ESENVOLVIMENTO SOCIAL - REVISAO DO BENEFICIO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A PRESTACAO CONTINUADA                                        3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00.00.00.00.00  OUTRAS RECEITAS CORRENTES                                                       18.357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0.00.00.00.00   MULTAS E JUROS DE MORA                                                          6.879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1.00.00.00.00    MULTAS E JUROS DE MORA DOS TRIBUTOS                          276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1.38.00.00.00    MULTAS E JUROS DE MORA DO IMPOSTO SOBRE A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PROPRIEDADE PREDIAL E TERRITORIAL URBANA - IPTU              1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1.39.00.00.00    MULTAS E JUROS DE MORA DO IMPOSTO SOBRE A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TRANSMISSAO INTER-VIVOS DE BENS IMOVEIS - ITBI                 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1.40.00.00.00    MULTAS E JUROS DE MORA DO IMPOSTO SOBR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SERVICOS DE QUALQUER NATUREZA - ISSQN                         6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1.98.00.00.00    MULTAS E JUROS DE MORA DAS CONTRIBUICOES DE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ELHORIA                                                       6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1.98.01.00.00    MULTAS E JUROS DE MORA DAS CONTRIBUICOES DE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ELHORIA/EXPANSAO DA REDE DE ILUMINACAO PUBLICA                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Receita Segundo as Categorias Economicas                                    Folha:     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: ADMINISTRACAO DIRETA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</w:t>
      </w:r>
      <w:r>
        <w:rPr>
          <w:sz w:val="14"/>
        </w:rPr>
        <w:t>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Especificacao                                                Desdobramento               Fonte           Economic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1.98.02.00.00    MULTAS E JUROS DE MORA DAS CONTRIBUICOES DE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ELHORIA/PAVIMENTACAO E OBRAS COMPLEMENTARES -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PMA                                                            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1.99.00.00.00    MULTAS E JUROS DE MORA DE OUTROS TRIBUTOS                    10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1.99.01.00.00    MULTAS E JUROS DE MORA DAS TAXAS                             1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1.99.02.00.00    MULTAS E JUROS DE MORADAS TAXAS-FMS                            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3.00.00.00.00    MULTAS E JUROS DE MORA DA DIVIDA ATIVA DOS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TRIBUTOS                                                   2.183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3.11.00.00.00    MULTAS E JUROS DE MORA DA DIVIDA ATIVA DO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IMPOSTO SOBRE A PROPRIEDADE PREDIAL E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TERRITORIAL URBANA - IPTU                                  1.7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3.13.00.00.00    MULTAS E JUROS DE MORA DA DIVIDA ATIVA DO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IMPOSTO SOBRE SERVICOS DE QUALQUER NATUREZA -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ISSQN                                                        3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3.98.00.00.00    MULTAS E JUROS DE MORA DA DIVIDA ATIVA DAS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CONTRIBUICOES DE MELHORIA                                     32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3.98.01.00.00    MULTAS E JUROS DE MORA DA DIVIDA ATIVA DAS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CONTRIBUICOES DE MELHORIA/EXPANSAO DA REDE DE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ILUMINACAO PUBLICA                                             2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3.98.02.00.00    MULTAS E JUROS DE MORA DA DIVIDA ATIVA DAS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CONTRIBUICOES DE MELHORIA/PAVIMENTACAO E OBRAS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COMPLEMENTARES - PMA                                          3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3.99.00.00.00    MULTAS E JUROS DE MORA DA DIVIDA ATIVA DE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OUTROS TRIBUTOS                                              10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3.99.01.00.00    MULTAS E JUROS DE MORA DA DIVIDA ATIVA DAS                   1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3.99.02.00.00    MULTAS E JUROS DE MORA DA DIVIDA ATIVA DAS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TAXAS-FMS                                                      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5.00.00.00.00    MULTAS E JUROS DE MORA DA DIVIDA ATIVA DE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OUTRAS RECEITAS                                               6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5.99.00.00.00    OUTRAS MULTAS E JUROS DE MORA DA DIVIDA ATIVA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E OUTRAS RECEITAS - NAO TRIBUTARIA                           6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5.99.01.00.00    OUTRAS MULTAS E JUROS DE MORA DA DIVIDA ATIVA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E OUTRAS RECEITAS - NAO TRIBUTARIA - PMA                     1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5.99.02.00.00    OUTRAS MULTAS E JUROS DE MORA DA DIVIDA ATIVA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E OUTRAS RECEITAS - MEIO AMBIENTE - DAAE                     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9.00.00.00.00    MULTAS DE OUTRAS ORIGENS                                   4.36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9.15.00.00.00    MULTAS PREVISTAS NA LEGISLACAO DE TRANSITO                 4.1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9.35.00.00.00    MULTAS POR DANOS AO MEIO AMBIENTE                             1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9.99.00.00.00    OUTRAS MULTAS                                                2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9.99.01.00.00    MULTAS E JUROS DE MORA - NAO TRIBUTARIA - PMA                2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20.00.00.00.00   INDENIZACOES E RESTITUICOES                                                     1.868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21.00.00.00.00    INDENIZACOES                                               1.868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21.99.00.00.00    OUTRAS INDENIZACOES                                        1.868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21.99.01.00.00    COMPENSACAO FINANCEIRA PELA EXTRACAO D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RECURSOS MINERAIS                                             3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21.99.02.00.00    COMPENSACAO FINANCEIRA PELA EXTRACAO D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OLEO/XISTO/GAS - UNIAO                                       4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21.99.03.00.00    COMPENSACAO FINANCEIRA PELA EXTRACAO D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OLEO/XISTO/GAS - ESTADO                                       2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21.99.04.00.00    OUTRAS INDENIZACOES - PMA                                     68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21.99.05.00.00    OUTRAS INDENIZACOES - DAAE                                 1.3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0.00.00.00.00   RECEITA DA DIVIDA ATIVA                                                         9.055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Receita Segundo as Categorias Economicas                                    Folha:     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: ADMINISTRACAO DIRETA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</w:t>
      </w:r>
      <w:r>
        <w:rPr>
          <w:sz w:val="14"/>
        </w:rPr>
        <w:t>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Especificacao                                                Desdobramento               Fonte           Economic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1.00.00.00.00    RECEITA DA DIVIDA ATIVA TRIBUTARIA                         8.95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1.11.00.00.00    RECEITA DA DIVIDA ATIVA DO IMPOSTO SOBRE A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PROPRIEDADE PREDIAL E TERRITORIAL URBANA - IPTU            7.5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1.13.00.00.00    RECEITA DA DIVIDA ATIVA DO IMPOSTO SOBRE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SERVICOS DE QUALQUER NATUREZA - ISSQN                      1.0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1.98.00.00.00    RECEITA DA DIVIDA ATIVA DE CONTRIBUICOES DE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ELHORIA                                                     30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1.98.01.00.00    RECEITA DA DIVIDA ATIVA DE CONTRIBUICOES DE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ELHORIA/EXPANSAO DA REDE DE ILUMINACAO PUBLICA                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1.98.02.00.00    RECEITA DA DIVIDA ATIVA DE CONTRIBUICOES DE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ELHORIA/PAVIMENTACAO E OBRAS COMPLEMENTARES                 3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1.99.00.00.00    RECEITA DA DIVIDA ATIVA DE OUTROS TRIBUTOS                   1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1.99.01.00.00    RECEITA DA DIVIDA ATIVA DAS TAXAS                            1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2.00.00.00.00    RECEITA DA DIVIDA ATIVA NAO TRIBUTARIA                       1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2.99.00.00.00    RECEITA DA DIVIDA ATIVA NAO TRIBUTARIA DE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OUTRAS ORIGENS                                               1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2.99.01.00.00    RECEITA DA DIVIDA ATIVA NAO TRIBUTARIA DE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OUTRAS RECEITAS - PMA                                        1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00.00.00.00   RECEITAS DIVERSAS                                                                 555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02.00.00.00    RECEITA DE ONUS DE SUCUMBENCIA DE ACOES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JUDICIAIS                                                    3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02.01.00.00    RECEITA DE HONORARIOS DE ADVOGADOS - PMA                     3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99.00.00.00    OUTRAS RECEITAS                                              20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99.01.00.00    FUNDO SOCIAL DE SOLIDARIEDADE                                 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99.02.00.00    OUTRAS RECEITAS DIVERSAS                                     15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99.02.01.00    OUTRAS RECEITAS DIVERSAS - PMA                               1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99.02.02.00    OUTRAS RECEITAS DIVERSAS - FUMTRAN                             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000.00.00.00.00 RECEITAS DE CAPITAL                                                                                   2.520.000,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100.00.00.00.00  OPERACOES DE CREDITO                                                             1.70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110.00.00.00.00   OPERACOES DE CREDITO INTERNAS                                                   1.70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114.00.00.00.00    Operacoes de Credito Internas - Contratuais                1.7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114.05.00.00.00    OPERACOES DE CREDITO INTERNAS PARA PROGRAMAS DE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ODERNIZACAO DA ADMINISTRACAO PUBLICA                      1.7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114.05.01.00.00    PROGRAMA DE APOIO A MODERNIZACAO DA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ADMINISTRACAO TRIBUTARIA E DA GESTAO DOS SETORE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S SOCIAIS BASICOS - PMAT                                   1.7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200.00.00.00.00  ALIENACAO DE BENS                                                                  82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210.00.00.00.00   ALIENACAO DE BENS MOVEIS                                                           2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210.00.01.00.00    ALIENACAO DE BENS MOVEIS - PMA                                                    2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220.00.00.00.00   ALIENACAO DE BENS IMOVEIS                                                         80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220.00.01.00.00    ALIENACAO DE BENS IMOVEIS - PMA                                                  80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Total Geral ..............                                                                             226.185.000,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(-) Deducao de Receita para Formacao do FUNDEF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9721.01.02.00.00    DEDUCAO PARA O FUNDEF-FPM                                  3.6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9721.09.01.00.00    DEDUCAO PARA O FUNDEF-L.C.87/96                              18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9722.01.01.00.00    DEDUCAO PARA O FUNDEF-ICMS                                 9.3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9722.01.02.00.00    DEDUCAO PARA O FUNDEF-IPI EXPORTACAO                         10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9722.01.04.00.00    DEDUCAO PARA O FUNDEF-IPI EXPORTACAO                               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Receita Segundo as Categorias Economicas                                    Folha:     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: ADMINISTRACAO DIRETA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</w:t>
      </w:r>
      <w:r>
        <w:rPr>
          <w:sz w:val="14"/>
        </w:rPr>
        <w:t>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Especificacao                                                Desdobramento               Fonte           Economic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(-) Deducao de Receita para Formacao do FUNDEF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Total de Deducoes ........                                                                              13.185.000,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Total da Receita Liquida .                                                                             213.000.000,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Receita Segundo as Categorias Economicas                                    Folha:     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: ADMINISTRACAO DIRETA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R e s u m o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RECEITA TRIBUTARIA                                              46.996.3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RECEITAS DE CONTRIBUICOES                                        9.0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RECEITA PATRIMONIAL                                              2.473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RECEITA DE SERVICOS                                              1.89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TRANSFERENCIAS CORRENTES                                       144.947.7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OUTRAS RECEITAS CORRENTES                                       18.357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</w:t>
      </w:r>
      <w:r>
        <w:rPr>
          <w:sz w:val="14"/>
        </w:rPr>
        <w:t xml:space="preserve">--------------------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</w:t>
      </w:r>
      <w:r>
        <w:rPr>
          <w:sz w:val="14"/>
        </w:rPr>
        <w:t xml:space="preserve">Total RECEITAS CORRENTES                   223.66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OPERACOES DE CREDITO                                             1.7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ALIENACAO DE BENS                                                  82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</w:t>
      </w:r>
      <w:r>
        <w:rPr>
          <w:sz w:val="14"/>
        </w:rPr>
        <w:t xml:space="preserve">--------------------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</w:t>
      </w:r>
      <w:r>
        <w:rPr>
          <w:sz w:val="14"/>
        </w:rPr>
        <w:t xml:space="preserve">Total RECEITAS DE CAPITAL                    2.52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</w:t>
      </w:r>
      <w:r>
        <w:rPr>
          <w:sz w:val="14"/>
        </w:rPr>
        <w:t xml:space="preserve">--------------------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</w:t>
      </w:r>
      <w:r>
        <w:rPr>
          <w:sz w:val="14"/>
        </w:rPr>
        <w:t xml:space="preserve">Total Geral                                               226.18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</w:t>
      </w:r>
      <w:r>
        <w:rPr>
          <w:sz w:val="14"/>
        </w:rPr>
        <w:t xml:space="preserve">(-) Deducoes para Formacao do FUNDEF                       13.18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</w:t>
      </w:r>
      <w:r>
        <w:rPr>
          <w:sz w:val="14"/>
        </w:rPr>
        <w:t xml:space="preserve">--------------------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</w:t>
      </w:r>
      <w:r>
        <w:rPr>
          <w:sz w:val="14"/>
        </w:rPr>
        <w:t xml:space="preserve">Total da Receita Liquida                                  213.000.000,00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Receita Segundo as Categorias Economicas                                    Folha:     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: FUNDART - FUNDACAO ARTE CULTURA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</w:t>
      </w:r>
      <w:r>
        <w:rPr>
          <w:sz w:val="14"/>
        </w:rPr>
        <w:t>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Especificacao                                                Desdobramento               Fonte           Economic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00.00.00.00.00 RECEITAS CORRENTES                                                                                       60.000,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00.00.00.00.00  RECEITA PATRIMONIAL                                                                  4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0.00.00.00.00   RECEITAS DE VALORES MOBILIARIOS                                                     4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00.00.00.00    FUNDOS DE INVESTIMENTOS                                        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00.00.00    OUTROS FUNDOS DE INVESTIMENTOS                                 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17.00.00    REMUNERACAO DE DEPOSITOS BANCANRIOS FUNDART                    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00.00.00.00.00  OUTRAS RECEITAS CORRENTES                                                           56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00.00.00.00   RECEITAS DIVERSAS                                                                  56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99.00.00.00    OUTRAS RECEITAS                                               56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99.02.00.00    OUTRAS RECEITAS DIVERSAS                                      56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99.02.04.00    OUTRAS RECEITAS DIVERSAS - FUNDART                            56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Total Geral ..............                                                                                  60.000,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Receita Segundo as Categorias Economicas                                    Folha:     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: FUNDART - FUNDACAO ARTE CULTURA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R e s u m o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RECEITA PATRIMONIAL                                                  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OUTRAS RECEITAS CORRENTES                                           56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</w:t>
      </w:r>
      <w:r>
        <w:rPr>
          <w:sz w:val="14"/>
        </w:rPr>
        <w:t xml:space="preserve">--------------------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</w:t>
      </w:r>
      <w:r>
        <w:rPr>
          <w:sz w:val="14"/>
        </w:rPr>
        <w:t xml:space="preserve">Total RECEITAS CORRENTES                        6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</w:t>
      </w:r>
      <w:r>
        <w:rPr>
          <w:sz w:val="14"/>
        </w:rPr>
        <w:t xml:space="preserve">--------------------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</w:t>
      </w:r>
      <w:r>
        <w:rPr>
          <w:sz w:val="14"/>
        </w:rPr>
        <w:t xml:space="preserve">Total Geral                                                    6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Receita Segundo as Categorias Economicas                                    Folha:     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: FUNDESPORT - FUNDACAO ESPORTE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</w:t>
      </w:r>
      <w:r>
        <w:rPr>
          <w:sz w:val="14"/>
        </w:rPr>
        <w:t>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Especificacao                                                Desdobramento               Fonte           Economic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00.00.00.00.00 RECEITAS CORRENTES                                                                                    1.674.200,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00.00.00.00.00  RECEITA PATRIMONIAL                                                                    2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10.00.00.00.00   RECEITAS IMOBILIARIAS                                                                 1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11.00.00.00.00    ALUGUEIS                                                         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11.00.04.00.00    OUTRAS RECEITAS DE ALUGUEIS-FUNDESP                              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0.00.00.00.00   RECEITAS DE VALORES MOBILIARIOS                                                       1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00.00.00.00    FUNDOS DE INVESTIMENTOS                                          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00.00.00    OUTROS FUNDOS DE INVESTIMENTOS                                   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18.00.00    FUNDOS DE INVESTIMENTOS  FUNDESPORT                              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00.00.00.00.00  TRANSFERENCIAS CORRENTES                                                         1.66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30.00.00.00.00   TRANSFERENCIAS DE INSTITUICOES PRIVADAS                                         1.66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30.00.04.00.00    FUNDESPORT - FUNDACAO DE AMPARO AO ESPORTE DO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UNICIPIO DE ARARAQUARA                                                        1.66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00.00.00.00.00  OUTRAS RECEITAS CORRENTES                                                           14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00.00.00.00   RECEITAS DIVERSAS                                                                  14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99.00.00.00    OUTRAS RECEITAS                                               1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99.02.00.00    OUTRAS RECEITAS DIVERSAS                                      1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99.02.05.00    OUTRAS RECEITAS DIVERSAS - FUNDESPORT                         1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Total Geral ..............                                                                               1.674.200,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Receita Segundo as Categorias Economicas                                    Folha:     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: FUNDESPORT - FUNDACAO ESPORTE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R e s u m o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RECEITA PATRIMONIAL                                                    2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TRANSFERENCIAS CORRENTES                                         1.66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OUTRAS RECEITAS CORRENTES                                           1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</w:t>
      </w:r>
      <w:r>
        <w:rPr>
          <w:sz w:val="14"/>
        </w:rPr>
        <w:t xml:space="preserve">--------------------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</w:t>
      </w:r>
      <w:r>
        <w:rPr>
          <w:sz w:val="14"/>
        </w:rPr>
        <w:t xml:space="preserve">Total RECEITAS CORRENTES                     1.674.2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</w:t>
      </w:r>
      <w:r>
        <w:rPr>
          <w:sz w:val="14"/>
        </w:rPr>
        <w:t xml:space="preserve">--------------------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</w:t>
      </w:r>
      <w:r>
        <w:rPr>
          <w:sz w:val="14"/>
        </w:rPr>
        <w:t xml:space="preserve">Total Geral                                                 1.674.2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Receita Segundo as Categorias Economicas                                    Folha:     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: DAAE - DEPTO AUTONOMO AGUA ESGOTO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</w:t>
      </w:r>
      <w:r>
        <w:rPr>
          <w:sz w:val="14"/>
        </w:rPr>
        <w:t>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Especificacao                                                Desdobramento               Fonte           Economic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00.00.00.00.00 RECEITAS CORRENTES                                                                                   35.596.000,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00.00.00.00.00  RECEITA TRIBUTARIA                                                                     1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30.00.00.00.00   CONTRIBUICAO DE MELHORIA                                                              1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30.01.00.00.00    CONTRIBUICAO DE MELHORIA PARA EXPANSAO DA REDE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E AGUA POTAVEL E ESGOTO SANITARIO                               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00.00.00.00.00  RECEITA PATRIMONIAL                                                                 90.6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0.00.00.00.00   RECEITAS DE VALORES MOBILIARIOS                                                    90.6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2.00.00.00.00    DIVIDENDOS                                                       6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2.00.02.00.00    DIVIDENDOS - DAAE                                                6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00.00.00.00    FUNDOS DE INVESTIMENTOS                                       9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00.02.00.00    FUNDOS DE INVESTIMENTOS - DAAE                                9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00.00.00.00  RECEITA DE SERVICOS                                                             30.073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13.00.00.00    SERVICOS ADMINISTRATIVOS                                      19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13.99.00.00    OUTROS SERVICOS ADMINISTRATIVOS                               19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41.00.00.00    SERVICOS DE CAPTACAO, ADUCAO, TRATAMENTO,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RESERVACAO E DISTRIBUICAO DE AGUA                         16.7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41.01.00.00    FORNECIMENTO DE AGUA                                      15.6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41.02.00.00    LIGACAO DE AGUA                                              4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41.03.00.00    MANUTENCAO DE HIDROMETROS                                    7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42.00.00.00    SERVICOS DE COLETA, TRANSPORTE, TRATAMENTO E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ESTINO FINAL DE ESGOTO                                   13.006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42.01.00.00    COLETA E TRATAMENTO DE ESGOTOS                            12.4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42.02.00.00    LIGACAO DE ESGOTO                                            119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42.03.00.00    COLETA E TRATAMENTO DE ESGOTOS DE FONTES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ALTERNATIVAS                                                 487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43.00.00.00    SERVICOS DE COLETA, TRANSPORTE, TRATAMENTO E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ESTINO FINAL DE RESIDUOS SOLIDOS                            298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43.01.00.00    TRATAMENTO, DISPOSICAO FINAL DE RESIDUOS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SOLIDOS DOMICILIARES DE MUNICIPIOS VIZINHOS                  257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43.02.00.00    TRATAMENTO, DISPOSICAO FINAL DE RESIDUOS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SOLIDOS DOS SERVICOS DE SAUDE                                 4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00.00.00.00.00  OUTRAS RECEITAS CORRENTES                                                        5.432.3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0.00.00.00.00   MULTAS E JUROS DE MORA                                                            474.1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1.00.00.00.00    MULTAS E JUROS DE MORA DOS TRIBUTOS                              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1.98.00.00.00    MULTAS E JUROS DE MORA DAS CONTRIBUICOES DE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ELHORIA                                                         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1.98.03.00.00    MULTAS E JUROS DE MORA DAS CONTRIBUICOES DE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ELHORIA - DAAE                                                  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3.00.00.00.00    MULTAS E JUROS DE MORA DA DIVIDA ATIVA DOS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TRIBUTOS                                                       2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3.98.00.00.00    MULTAS E JUROS DE MORA DA DIVIDA ATIVA DAS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CONTRIBUICOES DE MELHORIA                                      2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3.98.03.00.00    MULTAS E JUROS DE MORA DA DIVIDA ATIVA DAS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CONTRIBUICOES DE MELHORIA - DAAE                               2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5.00.00.00.00    MULTAS E JUROS DE MORA DA DIVIDA ATIVA DE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OUTRAS RECEITAS                                               8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5.99.00.00.00    OUTRAS MULTAS E JUROS DE MORA DA DIVIDA ATIVA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E OUTRAS RECEITAS - NAO TRIBUTARIA                           8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5.99.02.00.00    OUTRAS MULTAS E JUROS DE MORA DA DIVIDA ATIVA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Receita Segundo as Categorias Economicas                                    Folha:     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: DAAE - DEPTO AUTONOMO AGUA ESGOTO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</w:t>
      </w:r>
      <w:r>
        <w:rPr>
          <w:sz w:val="14"/>
        </w:rPr>
        <w:t>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Especificacao                                                Desdobramento               Fonte           Economic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E OUTRAS RECEITAS - MEIO AMBIENTE - DAAE                     8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8.00.00.00.00    MULTAS E JUROS DE MORA DE OUTRAS RECEITAS -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AAE                                                         236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8.99.00.00.00    Outras Multas e Juros de Mora                                236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9.00.00.00.00    MULTAS DE OUTRAS ORIGENS                                     156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9.27.00.00.00    MULTAS E JUROS PREVISTOS EM CONTRATOS - DAAE                  23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9.99.00.00.00    OUTRAS MULTAS                                                133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9.99.02.00.00    OUTRAS MULTAS - DAAE                                         133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20.00.00.00.00   INDENIZACOES E RESTITUICOES                                                        31.1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21.00.00.00.00    INDENIZACOES                                                     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21.99.00.00.00    OUTRAS INDENIZACOES                                              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21.99.05.00.00    OUTRAS INDENIZACOES - DAAE                                       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22.00.00.00.00    RESTITUICOES                                                  3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22.99.00.00.00    OUTRAS RESTITUICOES                                           3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22.99.02.00.00    OUTRAS RESTITUICOES - DAAE                                    3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0.00.00.00.00   RECEITA DA DIVIDA ATIVA                                                         4.473.1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1.00.00.00.00    RECEITA DA DIVIDA ATIVA TRIBUTARIA                             3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1.98.00.00.00    RECEITA DA DIVIDA ATIVA DE CONTRIBUICOES DE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ELHORIA                                                       3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1.98.03.00.00    RECEITA DA DIVIDA ATIVA DAS CONTRIBUICOES DE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ELHORIA - DAAE                                                3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2.00.00.00.00    RECEITA DA DIVIDA ATIVA NAO TRIBUTARIA                     4.470.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2.99.00.00.00    RECEITA DA DIVIDA ATIVA NAO TRIBUTARIA DE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OUTRAS ORIGENS                                             4.470.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2.99.02.00.00    RECEITA DA DIVIDA ATIVA NAO TRIBUTARIA -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FORNECIMENTO DE AGUA                                       2.2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2.99.03.00.00    RECEITA DA DIVIDA ATIVA NAO TRIBUTARIA - COLETA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E TRATAMENTO DE ESGOTOS                                    1.6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2.99.04.00.00    RECEITA DA DIVIDA ATIVA NAO TRIBUTARIA -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ANUTENCAO DE HIDROMETROS                                    12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2.99.05.00.00    RECEITA DA DIVIDA ATIVA NAO TRIBUTARIA DE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OUTROS SERVICOS - DAAE                                       5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2.99.06.00.00    RECEITA DA DIVIDA ATIVA NAO TRIBUTARIA-RESIDUOS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SOLIDOS                                                          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00.00.00.00   RECEITAS DIVERSAS                                                                 454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02.00.00.00    RECEITA DE ONUS DE SUCUMBENCIA DE ACOES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JUDICIAIS                                                      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02.02.00.00    RECEITA DE HONORARIOS DE ADVOGADOS - DAAE                      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99.00.00.00    OUTRAS RECEITAS                                              4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99.02.00.00    OUTRAS RECEITAS DIVERSAS                                     4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000.00.00.00.00 RECEITAS DE CAPITAL                                                                                     204.000,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200.00.00.00.00  ALIENACAO DE BENS                                                                    4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210.00.00.00.00   ALIENACAO DE BENS MOVEIS                                                            4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219.00.00.00.00    ALIENACAO DE OUTROS BENS MOVEIS - DAAE                         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400.00.00.00.00  TRANSFERENCIAS DE CAPITAL                                                          20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470.00.00.00.00   TRANSFERENCIAS DE CONVENIOS                                                       20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472.00.00.00.00    TRANSFERENCIAS DE CONVENIOS DOS ESTADOS E DO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ISTRITO FEDERAL E SUAS ENTIDADES                            2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472.03.00.00.00    TRANSFERENCIAS DE CONVENIOS DOS ESTADOS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ESTINADAS A PROGRAMAS DE SANEAMENTO                         2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Receita Segundo as Categorias Economicas                                    Folha:     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Total Geral ..............                                                                              35.800.000,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Receita Segundo as Categorias Economicas                                    Folha:     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: DAAE - DEPTO AUTONOMO AGUA ESGOTO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R e s u m o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RECEITA TRIBUTARIA                                                     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RECEITA PATRIMONIAL                                                 90.6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RECEITA DE SERVICOS                                             30.073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OUTRAS RECEITAS CORRENTES                                        5.432.3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</w:t>
      </w:r>
      <w:r>
        <w:rPr>
          <w:sz w:val="14"/>
        </w:rPr>
        <w:t xml:space="preserve">--------------------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</w:t>
      </w:r>
      <w:r>
        <w:rPr>
          <w:sz w:val="14"/>
        </w:rPr>
        <w:t xml:space="preserve">Total RECEITAS CORRENTES                    35.596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ALIENACAO DE BENS                                                    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TRANSFERENCIAS DE CAPITAL                                          2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</w:t>
      </w:r>
      <w:r>
        <w:rPr>
          <w:sz w:val="14"/>
        </w:rPr>
        <w:t xml:space="preserve">--------------------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</w:t>
      </w:r>
      <w:r>
        <w:rPr>
          <w:sz w:val="14"/>
        </w:rPr>
        <w:t xml:space="preserve">Total RECEITAS DE CAPITAL                      20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</w:t>
      </w:r>
      <w:r>
        <w:rPr>
          <w:sz w:val="14"/>
        </w:rPr>
        <w:t xml:space="preserve">--------------------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</w:t>
      </w:r>
      <w:r>
        <w:rPr>
          <w:sz w:val="14"/>
        </w:rPr>
        <w:t xml:space="preserve">Total Geral                                                35.8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Receita Segundo as Categorias Economicas                                    Folha:     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: CONSOLIDADO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</w:t>
      </w:r>
      <w:r>
        <w:rPr>
          <w:sz w:val="14"/>
        </w:rPr>
        <w:t>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Especificacao                                                Desdobramento               Fonte           Economic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00.00.00.00.00 RECEITAS CORRENTES                                                                                  260.995.200,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00.00.00.00.00  RECEITA TRIBUTARIA                                                              46.996.4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0.00.00.00.00   IMPOSTOS                                                                       46.40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2.00.00.00.00    IMPOSTOS SOBRE O PATRIMONIO E A RENDA                     28.4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2.02.00.00.00    IMPOSTO SOBRE A PROPRIEDADE PREDIAL E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TERRITORIAL URBANA                                        22.1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2.02.01.00.00    IMPOSTO PREDIAL URBANO                                    16.6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2.02.01.01.00    SEDE                                                      16.59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2.02.01.02.00    BUENO DE ANDRADE                                              1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2.02.02.00.00    IMPOSTO TERRITORIAL URBANO                                 5.5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2.02.02.01.00    SEDE                                                       5.496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2.02.02.02.00    BUENO DE ANDRADE                                               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2.04.00.00.00    IMPOSTO SOBRE A RENDA E PROVENTOS DE QUALQUER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NATUREZA                                                   3.5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2.04.31.00.00    IMPOSTO DE RENDA RETIDO NA FONTE SOBRE OS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RENDIMENTOS DO TRABALHO                                    3.5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2.08.00.00.00    IMPOSTO SOBRE TRANSMISSAO " INTER VIVOS"  DE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BENS IMOVEIS E DE DIREITOS REAIS SOBRE IMOVEIS             2.8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3.00.00.00.00    IMPOSTOS  SOBRE A PRODUCAO E A CIRCULACAO                 18.0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3.05.00.00.00    IMPOSTO SOBRE SERVICOS DE QUALQUER NATUREZA               18.0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3.05.00.01.00    SEDE                                                      17.998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3.05.00.02.00    BUENO DE ANDRADE                                               2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20.00.00.00.00   TAXAS                                                                             546.3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21.00.00.00.00    TAXAS PELO EXERCICIO DO PODER DE POLICIA                     546.3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21.00.01.00.00    TAXAS DE LICENCAS DIVERSAS                                    21.3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21.00.01.01.00    SEDE                                                          20.5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21.00.01.02.00    BUENO DE ANDRADE                                                 8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21.17.00.00.00    TAXA DE FISCALIZACAO DE VIGILANCIA SANITARIA                 3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21.17.01.00.00    TAXA DE VIGILANCIA DO CENTRO CONTROLE DE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ZO0NOSES                                                      1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21.27.00.00.00    TAXA DE APREENSAO E DEPOSITO                                   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21.32.00.00.00    TAXA DE APROVACAO DO PROJETO DE CONSTRUCAO                   16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30.00.00.00.00   CONTRIBUICAO DE MELHORIA                                                           50.1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30.01.00.00.00    CONTRIBUICAO DE MELHORIA PARA EXPANSAO DA REDE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E AGUA POTAVEL E ESGOTO SANITARIO                               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30.02.00.00.00    CONTRIBUICAO DE MELHORIA PARA EXPANSAO DA REDE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E ILUMINACAO PUBLICA NA CIDADE                                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30.04.00.00.00    CONTRIBUICAO DE MELHORIA PARA PAVIMENTACAO E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OBRAS COMPLEMENTARES - PMA                                    4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200.00.00.00.00  RECEITAS DE CONTRIBUICOES                                                        9.00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220.00.00.00.00   CONTRIBUICOES ECONOMICAS                                                        9.00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220.29.00.00.00    CONTRIBUICAO PARA O CUSTEIO DO SERVICO DE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ILUMINACAO PUBLICA                                         9.0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00.00.00.00.00  RECEITA PATRIMONIAL                                                              2.567.8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10.00.00.00.00   RECEITAS IMOBILIARIAS                                                             132.1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11.00.00.00.00    ALUGUEIS                                                     132.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11.00.01.00.00    VELORIO MUNICIPAL                                            1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11.00.02.00.00    ESPACO PACO MUNICIPAL                                         27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11.00.03.00.00    ESPACO CENTRALIZADO                                            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11.00.04.00.00    OUTRAS RECEITAS DE ALUGUEIS-FUNDESP                              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Receita Segundo as Categorias Economicas                                    Folha:     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: CONSOLIDADO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</w:t>
      </w:r>
      <w:r>
        <w:rPr>
          <w:sz w:val="14"/>
        </w:rPr>
        <w:t>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Especificacao                                                Desdobramento               Fonte           Economic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0.00.00.00.00   RECEITAS DE VALORES MOBILIARIOS                                                 2.427.7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2.00.00.00.00    DIVIDENDOS                                                    40.6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2.00.01.00.00    DIVIDENDOS - PMA                                              4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2.00.02.00.00    DIVIDENDOS - DAAE                                                6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00.00.00.00    FUNDOS DE INVESTIMENTOS                                    2.387.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00.02.00.00    FUNDOS DE INVESTIMENTOS - DAAE                                9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00.00.00    OUTROS FUNDOS DE INVESTIMENTOS                             2.297.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01.00.00    PMA - DIVERSOS                                             1.2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02.00.00    EDUCACAO INFANTIL                                             8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03.00.00    ENSINO FUNDAMENTAL                                           2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04.00.00    EDUCACAO -  DIVERSOS                                          6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05.00.00    FUNDO MUNICIPAL  DE SEGURANCA PUBLICA 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CIDADANIA                                                      3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06.00.00    FUNDO MUNICIPAL  DE MEIO AMBIENTE                             1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07.00.00    FUNDO MUNICIPAL  DE SAUDE                                    3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08.00.00    FUNDO DE TRANSITO                                             8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09.00.00    FUNDO MUNICIPAL PARA A INFANCIA E JUVENTUDE                   2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10.00.00    FUNDO MUNICIPAL DA HABITACAO                                   3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11.00.00    FUNDEF                                                       3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12.00.00    FUNDO SOCIAL DE SOLIDARIEDADE                                  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13.00.00    FUNDO MUNICIPAL DE ASSISTENCIA SOCIAL                         3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14.00.00    FUNDO MUNICIPAL DE DESENVOLVIMENTO URBANO                      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15.00.00    FUNDO MUNICIPAL PARA O DESENVOLVIMENTO DO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TURISMO                                                          5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16.00.00    FUNDO MUNICIPAL DE DESENVOLVIMENTO ECONOMICO                     5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17.00.00    REMUNERACAO DE DEPOSITOS BANCANRIOS FUNDART                    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18.00.00    FUNDOS DE INVESTIMENTOS  FUNDESPORT                              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30.00.00.00.00   RECEITA DE CONCESSOES E PERMISSOES                                                  8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37.00.00.00.00    RECEITA DE CONTRATO DE PERMISSAO DE USO                        8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37.00.01.00.00    EXPLORACAO PUBLICITARIA                                        8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00.00.00.00  RECEITA DE SERVICOS                                                             31.964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05.00.00.00    SERVICOS DE SAUDE                                          1.38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05.99.00.00    OUTROS SERVICOS DE SAUDE                                   1.38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05.99.01.00    IAMSPE                                                     1.38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13.00.00.00    SERVICOS ADMINISTRATIVOS                                     32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13.99.00.00    OUTROS SERVICOS ADMINISTRATIVOS                               19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13.99.01.00    OUTROS SERVICOS ADMINISTRATIVOS - PMA                        3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13.99.03.00    OUTROS SERVICOS ADMINISTRATIVOS - FMS                          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41.00.00.00    SERVICOS DE CAPTACAO, ADUCAO, TRATAMENTO,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RESERVACAO E DISTRIBUICAO DE AGUA                         16.7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41.01.00.00    FORNECIMENTO DE AGUA                                      15.6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41.02.00.00    LIGACAO DE AGUA                                              4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41.03.00.00    MANUTENCAO DE HIDROMETROS                                    7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42.00.00.00    SERVICOS DE COLETA, TRANSPORTE, TRATAMENTO E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ESTINO FINAL DE ESGOTO                                   13.006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42.01.00.00    COLETA E TRATAMENTO DE ESGOTOS                            12.4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42.02.00.00    LIGACAO DE ESGOTO                                            119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42.03.00.00    COLETA E TRATAMENTO DE ESGOTOS DE FONTES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ALTERNATIVAS                                                 487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43.00.00.00    SERVICOS DE COLETA, TRANSPORTE, TRATAMENTO E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ESTINO FINAL DE RESIDUOS SOLIDOS                            298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Receita Segundo as Categorias Economicas                                    Folha:     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: CONSOLIDADO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</w:t>
      </w:r>
      <w:r>
        <w:rPr>
          <w:sz w:val="14"/>
        </w:rPr>
        <w:t>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Especificacao                                                Desdobramento               Fonte           Economic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43.01.00.00    TRATAMENTO, DISPOSICAO FINAL DE RESIDUOS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SOLIDOS DOMICILIARES DE MUNICIPIOS VIZINHOS                  257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43.02.00.00    TRATAMENTO, DISPOSICAO FINAL DE RESIDUOS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SOLIDOS DOS SERVICOS DE SAUDE                                 4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46.00.00.00    SERVICOS DE CEMITERIOS                                       16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46.01.00.00    CEMITERIO SAO BENTO                                          1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46.02.00.00    CEMITERIO DAS CRUZES                                          6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99.00.00.00    OUTROS SERVICOS - PMA                                         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99.01.00.00    OUTROS SERVICOS - PMA                                         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00.00.00.00.00  TRANSFERENCIAS CORRENTES                                                       146.607.7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0.00.00.00.00   TRANSFERENCIAS INTERGOVERNAMENTAIS                                            142.264.7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00.00.00.00    TRANSFERENCIAS DA UNIAO                                   55.564.7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01.00.00.00    PARTICIPACAO NA RECEITA DA UNIAO                          24.1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01.02.00.00    COTA-PARTE DO FUNDO DE PARTICIPACAO DOS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UNICIPIOS                                                24.0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01.05.00.00    COTA-PARTE DO IMPOSTO SOBRE A PROPRIEDADE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TERRITORIAL RURAL                                            1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09.00.00.00    OUTRAS TRANSFERENCIAS DA UNIAO                             1.73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09.01.00.00    TRANSFERENCIA FINANCEIRA DO ICMS - DESONERACAO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- LC 87/96                                                 1.2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09.99.00.00    DEMAIS TRANSFERENCIAS DA UNIAO                               53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09.99.01.00    CIDE-CONTRIBUICAO DE INTERVENCAO NO DOMINIO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ECONOMICO                                                    4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09.99.02.00    CEX -COMPENSACAO FINANCEIRA ESFORCO EXPORTADOR                8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00.00.00    TRANSFERENCIA DE RECURSOS DO SUS -  REPASSE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FUNDO A FUNDO                                             26.31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01.00.00    PISO DE ATENCAO BASICA - FIXO                              2.5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02.00.00    PISO DE ATENCAO BASICA - VIGILANCIA SANITARIA                 47.5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03.00.00    PISO DE ATENCAO BASICA - PROGRAMA DE SAUDE DA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FAMILIA                                                      67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04.00.00    PISO DE ATENCAO BASICA - PROGRAMA DE AGENTES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COMUNITARIOS DE SAUDE                                        331.5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05.00.00    GESTAO PLENA MEDIA COMPLEXIDADE                            8.6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06.00.00    GESTAO PLENA - ALTA COMPLEXIDADE                           5.6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07.00.00    GESTAO PLENA - ACOES ESTRATEGICAS                          6.5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08.00.00    INCENTIVO AO PROGRAMA AIDS/DST                               356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09.00.00    CENTRO DE REFERENCIA DO  TRABALHADOR -INCENTIVO              168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10.00.00    TETO FINANCEIRO DE VIGILANCIA EM SAUDE                       412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11.00.00    PISO DE ATENCAO BASICA-PROGRAMA DE SAUDE BUCAL               123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12.00.00    INCENTIVO A IMPLANTACAO PROGRAMA FARMACIA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POPULAR NO BRASIL                                            12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13.00.00    MEDIA E ALTA COMPLEXIDADE.-VISA TAXA D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FISCALIZACAO                                                  2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14.00.00    INCENTIVO SERVICO DE ATENDIMENTO MOVEL URGENCIA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SAMU 192                                                     858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15.00.00    CAMPANHA DE VACINACAO DE  POLIOMELITE                          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16.00.00    CAMPANHA DE VACINACAO DO IDOSO                                 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4.00.00.00    TRANSFERENCIAS DE RECURSOS DO FUNDO NACIONAL DE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ASSISTENCIA SOCIAL - FNAS                                    292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4.01.00.00    PROTECAO SOCIAL BASICA A INFANCIA                             56.5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4.02.00.00    PROTECAO SOCIAL ESPECIAL  DE  ALTA COMPLEXIDADE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Receita Segundo as Categorias Economicas                                    Folha:     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: CONSOLIDADO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</w:t>
      </w:r>
      <w:r>
        <w:rPr>
          <w:sz w:val="14"/>
        </w:rPr>
        <w:t>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Especificacao                                                Desdobramento               Fonte           Economic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</w:t>
      </w:r>
      <w:r>
        <w:rPr>
          <w:sz w:val="14"/>
        </w:rPr>
        <w:t xml:space="preserve">AO  IDOSO                                                   106.8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4.03.00.00    PROTECAO SOCIAL ESPECIAL .ALTA COMPLEXIDADE  A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JUVENTUDE- SERVICOS PROTECAO SOCIO ASSISTENCIA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A JUVENTUDE                                                  43.3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4.04.00.00    PROTECAO SOCIAL ESPECIAL DE MEDIA COMPLEXIDADE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A CRIANCA-ERRADICACAO DO TRABALHO INFANTIL-ACAO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SOCIO-EDUCACIONAL                                              4.8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4.05.00.00    PROTECAO SOCIAL ESPECIAL DE MEDIA COMPLEXIDADE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A CRIANCA-ERRADIACAO DO TRABALHO INFANTIL-BOLSA                6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4.06.00.00    PROTECAO SOCIAL ESPECIAL DE MEDIA COMPLEXIDADE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A PESSOA PORTADORA DE DEFICIENCIA                             74.6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5.00.00.00    TRANSFERENCIAS DE RECURSOS DO FUNDO NACIONAL DE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ESENVOLVIMENTO DA EDUCACAO -FNDE                          3.078.7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5.01.00.00    TRANSFERENCIAS DO SALARIO-EDUCACAO                         1.822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5.02.00.00    TRANSFERENCIAS DIRETAS DO FNDE REFERENTE AO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PROGRAMA DINHEIRO DIRETO NA ESCOLA - PDDE                     1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5.03.00.00    TRANSFERENCIAS DIRETAS DO FNDE REFERENTES AO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PROGRAMA NACIONAL DE ALIMENTACAO ESCOLAR - PNAE            1.146.7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5.03.01.00    PROGRAMA NACIONAL DE ALIMENTACAO ESCOLAR                   1.1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5.03.02.00    PROGRAMA NACIONAL DE ALIMENTACAO ESCOLAR -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CRECHE                                                        46.7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5.99.00.00    OUTRAS TRANSFERENCIAS DIRETAS DO FUNDO NACIONAL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O DESENVOLVIMENTO DA EDUCACAO - FNDE                        1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5.99.01.00    PROGRAMA NACIONAL DE APOIO AO TRANSPORTE                     1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2.00.00.00.00    TRANSFERENCIAS DOS ESTADOS                                77.2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2.01.00.00.00    PARTICIPACAO NA RECEITA DOS ESTADOS                       77.2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2.01.01.00.00    COTA-PARTE DO IMPOSTO SOBRE A CIRCULACAO DE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ERCADORIAS E PRESTACAO DE SERVICOS - ICMS                62.0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2.01.02.00.00    COTA-PARTE DO IMPOSTO SOBRE A PROPRIEDADE DE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VEICULOS AUTOMOTORES - IPVA                               14.5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2.01.04.00.00    COTA-PARTE DO IMPOSTO SOBRE PRODUTOS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INDUSTRIALIZADOS - IPI EXPORTACAO                            7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4.00.00.00.00    TRANSFERENCIAS MULTIGOVERNAMENTAIS                         9.5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4.01.00.00.00    TRANSFERENCIAS DE RECURSOS DO FUNDO DE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ANUTENCAO E DESENVOLVIMENTO DO ENSINO FUNDAMEN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TAL E DE VALORIZACAO DO MAGISTERIO - FUNDEF                9.5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30.00.00.00.00   TRANSFERENCIAS DE INSTITUICOES PRIVADAS                                         1.90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30.00.01.00.00    FUNDO SOCIAL DE SOLIDARIEDADE                                                     1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30.00.02.00.00    FUNDO MUNICIPAL PARA A INFANCIA E JUVENTUDE                                       3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30.00.03.00.00    FUNDO MUNICIPAL DE DESENVOLVIMENTO URBANO                                        20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30.00.04.00.00    FUNDESPORT - FUNDACAO DE AMPARO AO ESPORTE DO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UNICIPIO DE ARARAQUARA                                                        1.66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50.00.00.00.00   TRANSFERENCIAS DE PESSOAS                                                         265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50.00.01.00.00    FUNDO SOCIAL DE SOLIDARIEDADE                                                      5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50.00.02.00.00    FUNDO MUNICIPAL PARA A INFANCIA E JUVENTUDE                                       1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50.00.03.00.00    FUNDO MUNICIPAL DE DESENVOLVIMENTO URBANO                                        25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60.00.00.00.00   TRANSFERENCIAS DE CONVENIOS                                                     2.178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62.00.00.00.00    TRANSFERENCIAS DE CONVENIOS DOS ESTADOS                    2.178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62.02.00.00.00    OUTRAS TRANSFERENCIAS DOS ESTADOS                          1.5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62.02.01.00.00    SECRETARIA DE ESTADO DA EDUCACAO-PROGRAMA DE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ERENDA ESCOLAR                                              3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62.02.02.00.00    SECRETARIA DE ESTADO DA EDUCACAO-AUXILIO PARA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TRANSPORTE DE ALUNOS                                       1.2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Receita Segundo as Categorias Economicas                                    Folha:     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: CONSOLIDADO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</w:t>
      </w:r>
      <w:r>
        <w:rPr>
          <w:sz w:val="14"/>
        </w:rPr>
        <w:t>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Especificacao                                                Desdobramento               Fonte           Economic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62.99.00.00.00    OUTRAS TRANSFERENCIAS DE CONVENIOS DOS ESTADOS               678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62.99.01.00.00    SECRETARIA DE ESTADO DE SEGURANCA PUBLICA -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UNICIPALIZACAO DO TRANSITO                                   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62.99.02.00.00    SECRETARIA DE ESTADO DE ASSISTENCIA E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ESENVOLVIMENTO SOCIAL - PROTECAO SOCIAL ESPECI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AL                                                           48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62.99.03.00.00    SECRETARIA DE ESTADO DE ASSISTENCIA E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ESENVOLVIMENTO SOCIAL - PROTECAO SOCIAL BASICA              14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62.99.04.00.00    SECRETARIA DE ESTADO DE ASSISTENCIA E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ESENVOLVIMENTO SOCIAL - REVISAO DO BENEFICIO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A PRESTACAO CONTINUADA                                        3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00.00.00.00.00  OUTRAS RECEITAS CORRENTES                                                       23.859.3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0.00.00.00.00   MULTAS E JUROS DE MORA                                                          7.353.1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1.00.00.00.00    MULTAS E JUROS DE MORA DOS TRIBUTOS                          276.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1.38.00.00.00    MULTAS E JUROS DE MORA DO IMPOSTO SOBRE A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PROPRIEDADE PREDIAL E TERRITORIAL URBANA - IPTU              1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1.39.00.00.00    MULTAS E JUROS DE MORA DO IMPOSTO SOBRE A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TRANSMISSAO INTER-VIVOS DE BENS IMOVEIS - ITBI                 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1.40.00.00.00    MULTAS E JUROS DE MORA DO IMPOSTO SOBR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SERVICOS DE QUALQUER NATUREZA - ISSQN                         6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1.98.00.00.00    MULTAS E JUROS DE MORA DAS CONTRIBUICOES DE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ELHORIA                                                       6.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1.98.01.00.00    MULTAS E JUROS DE MORA DAS CONTRIBUICOES DE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ELHORIA/EXPANSAO DA REDE DE ILUMINACAO PUBLICA                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1.98.02.00.00    MULTAS E JUROS DE MORA DAS CONTRIBUICOES DE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ELHORIA/PAVIMENTACAO E OBRAS COMPLEMENTARES -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PMA                                                            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1.98.03.00.00    MULTAS E JUROS DE MORA DAS CONTRIBUICOES DE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ELHORIA - DAAE                                                  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1.99.00.00.00    MULTAS E JUROS DE MORA DE OUTROS TRIBUTOS                    10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1.99.01.00.00    MULTAS E JUROS DE MORA DAS TAXAS                             1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1.99.02.00.00    MULTAS E JUROS DE MORADAS TAXAS-FMS                            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3.00.00.00.00    MULTAS E JUROS DE MORA DA DIVIDA ATIVA DOS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TRIBUTOS                                                   2.18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3.11.00.00.00    MULTAS E JUROS DE MORA DA DIVIDA ATIVA DO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IMPOSTO SOBRE A PROPRIEDADE PREDIAL E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TERRITORIAL URBANA - IPTU                                  1.7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3.13.00.00.00    MULTAS E JUROS DE MORA DA DIVIDA ATIVA DO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IMPOSTO SOBRE SERVICOS DE QUALQUER NATUREZA -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ISSQN                                                        3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3.98.00.00.00    MULTAS E JUROS DE MORA DA DIVIDA ATIVA DAS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CONTRIBUICOES DE MELHORIA                                     3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3.98.01.00.00    MULTAS E JUROS DE MORA DA DIVIDA ATIVA DAS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CONTRIBUICOES DE MELHORIA/EXPANSAO DA REDE DE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ILUMINACAO PUBLICA                                             2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3.98.02.00.00    MULTAS E JUROS DE MORA DA DIVIDA ATIVA DAS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CONTRIBUICOES DE MELHORIA/PAVIMENTACAO E OBRAS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COMPLEMENTARES - PMA                                          3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3.98.03.00.00    MULTAS E JUROS DE MORA DA DIVIDA ATIVA DAS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CONTRIBUICOES DE MELHORIA - DAAE                               2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3.99.00.00.00    MULTAS E JUROS DE MORA DA DIVIDA ATIVA DE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Receita Segundo as Categorias Economicas                                    Folha:     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: CONSOLIDADO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</w:t>
      </w:r>
      <w:r>
        <w:rPr>
          <w:sz w:val="14"/>
        </w:rPr>
        <w:t>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Especificacao                                                Desdobramento               Fonte           Economic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OUTROS TRIBUTOS                                              10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3.99.01.00.00    MULTAS E JUROS DE MORA DA DIVIDA ATIVA DAS                   1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3.99.02.00.00    MULTAS E JUROS DE MORA DA DIVIDA ATIVA DAS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TAXAS-FMS                                                      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5.00.00.00.00    MULTAS E JUROS DE MORA DA DIVIDA ATIVA DE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OUTRAS RECEITAS                                              14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5.99.00.00.00    OUTRAS MULTAS E JUROS DE MORA DA DIVIDA ATIVA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E OUTRAS RECEITAS - NAO TRIBUTARIA                          14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5.99.01.00.00    OUTRAS MULTAS E JUROS DE MORA DA DIVIDA ATIVA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E OUTRAS RECEITAS - NAO TRIBUTARIA - PMA                     1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5.99.02.00.00    OUTRAS MULTAS E JUROS DE MORA DA DIVIDA ATIVA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E OUTRAS RECEITAS - MEIO AMBIENTE - DAAE                    13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8.00.00.00.00    MULTAS E JUROS DE MORA DE OUTRAS RECEITAS -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AAE                                                         236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8.99.00.00.00    Outras Multas e Juros de Mora                                236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9.00.00.00.00    MULTAS DE OUTRAS ORIGENS                                   4.516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9.15.00.00.00    MULTAS PREVISTAS NA LEGISLACAO DE TRANSITO                 4.1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9.27.00.00.00    MULTAS E JUROS PREVISTOS EM CONTRATOS - DAAE                  23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9.35.00.00.00    MULTAS POR DANOS AO MEIO AMBIENTE                             1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9.99.00.00.00    OUTRAS MULTAS                                                333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9.99.01.00.00    MULTAS E JUROS DE MORA - NAO TRIBUTARIA - PMA                2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9.99.02.00.00    OUTRAS MULTAS - DAAE                                         133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20.00.00.00.00   INDENIZACOES E RESTITUICOES                                                     1.899.1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21.00.00.00.00    INDENIZACOES                                               1.868.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21.99.00.00.00    OUTRAS INDENIZACOES                                        1.868.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21.99.01.00.00    COMPENSACAO FINANCEIRA PELA EXTRACAO D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RECURSOS MINERAIS                                             3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21.99.02.00.00    COMPENSACAO FINANCEIRA PELA EXTRACAO D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OLEO/XISTO/GAS - UNIAO                                       4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21.99.03.00.00    COMPENSACAO FINANCEIRA PELA EXTRACAO D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OLEO/XISTO/GAS - ESTADO                                       2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21.99.04.00.00    OUTRAS INDENIZACOES - PMA                                     68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21.99.05.00.00    OUTRAS INDENIZACOES - DAAE                                 1.300.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22.00.00.00.00    RESTITUICOES                                                  3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22.99.00.00.00    OUTRAS RESTITUICOES                                           3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22.99.02.00.00    OUTRAS RESTITUICOES - DAAE                                    3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0.00.00.00.00   RECEITA DA DIVIDA ATIVA                                                        13.528.1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1.00.00.00.00    RECEITA DA DIVIDA ATIVA TRIBUTARIA                         8.958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1.11.00.00.00    RECEITA DA DIVIDA ATIVA DO IMPOSTO SOBRE A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PROPRIEDADE PREDIAL E TERRITORIAL URBANA - IPTU            7.5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1.13.00.00.00    RECEITA DA DIVIDA ATIVA DO IMPOSTO SOBRE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SERVICOS DE QUALQUER NATUREZA - ISSQN                      1.0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1.98.00.00.00    RECEITA DA DIVIDA ATIVA DE CONTRIBUICOES DE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ELHORIA                                                     308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1.98.01.00.00    RECEITA DA DIVIDA ATIVA DE CONTRIBUICOES DE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ELHORIA/EXPANSAO DA REDE DE ILUMINACAO PUBLICA                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1.98.02.00.00    RECEITA DA DIVIDA ATIVA DE CONTRIBUICOES DE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ELHORIA/PAVIMENTACAO E OBRAS COMPLEMENTARES                 3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1.98.03.00.00    RECEITA DA DIVIDA ATIVA DAS CONTRIBUICOES DE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ELHORIA - DAAE                                                3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1.99.00.00.00    RECEITA DA DIVIDA ATIVA DE OUTROS TRIBUTOS                   1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1.99.01.00.00    RECEITA DA DIVIDA ATIVA DAS TAXAS                            1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2.00.00.00.00    RECEITA DA DIVIDA ATIVA NAO TRIBUTARIA                     4.570.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Receita Segundo as Categorias Economicas                                    Folha:     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: CONSOLIDADO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</w:t>
      </w:r>
      <w:r>
        <w:rPr>
          <w:sz w:val="14"/>
        </w:rPr>
        <w:t>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Especificacao                                                Desdobramento               Fonte           Economic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2.99.00.00.00    RECEITA DA DIVIDA ATIVA NAO TRIBUTARIA DE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OUTRAS ORIGENS                                             4.570.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2.99.01.00.00    RECEITA DA DIVIDA ATIVA NAO TRIBUTARIA DE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OUTRAS RECEITAS - PMA                                        1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2.99.02.00.00    RECEITA DA DIVIDA ATIVA NAO TRIBUTARIA -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FORNECIMENTO DE AGUA                                       2.2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2.99.03.00.00    RECEITA DA DIVIDA ATIVA NAO TRIBUTARIA - COLETA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E TRATAMENTO DE ESGOTOS                                    1.6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2.99.04.00.00    RECEITA DA DIVIDA ATIVA NAO TRIBUTARIA -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ANUTENCAO DE HIDROMETROS                                    12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2.99.05.00.00    RECEITA DA DIVIDA ATIVA NAO TRIBUTARIA DE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OUTROS SERVICOS - DAAE                                       5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2.99.06.00.00    RECEITA DA DIVIDA ATIVA NAO TRIBUTARIA-RESIDUOS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SOLIDOS                                                          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00.00.00.00   RECEITAS DIVERSAS                                                               1.079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02.00.00.00    RECEITA DE ONUS DE SUCUMBENCIA DE ACOES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JUDICIAIS                                                    35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02.01.00.00    RECEITA DE HONORARIOS DE ADVOGADOS - PMA                     3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02.02.00.00    RECEITA DE HONORARIOS DE ADVOGADOS - DAAE                      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99.00.00.00    OUTRAS RECEITAS                                              72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99.01.00.00    FUNDO SOCIAL DE SOLIDARIEDADE                                 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99.02.00.00    OUTRAS RECEITAS DIVERSAS                                     4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99.02.01.00    OUTRAS RECEITAS DIVERSAS - PMA                               1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99.02.02.00    OUTRAS RECEITAS DIVERSAS - FUMTRAN                             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99.02.04.00    OUTRAS RECEITAS DIVERSAS - FUNDART                            56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99.02.05.00    OUTRAS RECEITAS DIVERSAS - FUNDESPORT                         1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000.00.00.00.00 RECEITAS DE CAPITAL                                                                                   2.724.000,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100.00.00.00.00  OPERACOES DE CREDITO                                                             1.70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110.00.00.00.00   OPERACOES DE CREDITO INTERNAS                                                   1.70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114.00.00.00.00    Operacoes de Credito Internas - Contratuais                1.7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114.05.00.00.00    OPERACOES DE CREDITO INTERNAS PARA PROGRAMAS DE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ODERNIZACAO DA ADMINISTRACAO PUBLICA                      1.7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114.05.01.00.00    PROGRAMA DE APOIO A MODERNIZACAO DA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ADMINISTRACAO TRIBUTARIA E DA GESTAO DOS SETORE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S SOCIAIS BASICOS - PMAT                                   1.7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200.00.00.00.00  ALIENACAO DE BENS                                                                  824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210.00.00.00.00   ALIENACAO DE BENS MOVEIS                                                           24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210.00.01.00.00    ALIENACAO DE BENS MOVEIS - PMA                                                    2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219.00.00.00.00    ALIENACAO DE OUTROS BENS MOVEIS - DAAE                         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220.00.00.00.00   ALIENACAO DE BENS IMOVEIS                                                         80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220.00.01.00.00    ALIENACAO DE BENS IMOVEIS - PMA                                                  80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400.00.00.00.00  TRANSFERENCIAS DE CAPITAL                                                          20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470.00.00.00.00   TRANSFERENCIAS DE CONVENIOS                                                       20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472.00.00.00.00    TRANSFERENCIAS DE CONVENIOS DOS ESTADOS E DO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ISTRITO FEDERAL E SUAS ENTIDADES                            2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472.03.00.00.00    TRANSFERENCIAS DE CONVENIOS DOS ESTADOS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ESTINADAS A PROGRAMAS DE SANEAMENTO                         2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Total Geral ..............                                                                             263.719.200,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Receita Segundo as Categorias Economicas                                    Folha:     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: CONSOLIDADO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</w:t>
      </w:r>
      <w:r>
        <w:rPr>
          <w:sz w:val="14"/>
        </w:rPr>
        <w:t>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Especificacao                                                Desdobramento               Fonte           Economic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(-) Deducao de Receita para Formacao do FUNDEF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9721.01.02.00.00    DEDUCAO PARA O FUNDEF-FPM                                  3.6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9721.09.01.00.00    DEDUCAO PARA O FUNDEF-L.C.87/96                              18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9722.01.01.00.00    DEDUCAO PARA O FUNDEF-ICMS                                 9.3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9722.01.02.00.00    DEDUCAO PARA O FUNDEF-IPI EXPORTACAO                         10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9722.01.04.00.00    DEDUCAO PARA O FUNDEF-IPI EXPORTACAO                               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Total de Deducoes ........                                                                              13.185.000,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Total da Receita Liquida .                                                                             250.534.200,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Receita Segundo as Categorias Economicas                                    Folha:     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: CONSOLIDADO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R e s u m o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RECEITA TRIBUTARIA                                              46.996.4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RECEITAS DE CONTRIBUICOES                                        9.0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RECEITA PATRIMONIAL                                              2.567.8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RECEITA DE SERVICOS                                             31.96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TRANSFERENCIAS CORRENTES                                       146.607.7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OUTRAS RECEITAS CORRENTES                                       23.859.3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</w:t>
      </w:r>
      <w:r>
        <w:rPr>
          <w:sz w:val="14"/>
        </w:rPr>
        <w:t xml:space="preserve">--------------------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</w:t>
      </w:r>
      <w:r>
        <w:rPr>
          <w:sz w:val="14"/>
        </w:rPr>
        <w:t xml:space="preserve">Total RECEITAS CORRENTES                   260.995.2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OPERACOES DE CREDITO                                             1.7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ALIENACAO DE BENS                                                  82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TRANSFERENCIAS DE CAPITAL                                          2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</w:t>
      </w:r>
      <w:r>
        <w:rPr>
          <w:sz w:val="14"/>
        </w:rPr>
        <w:t xml:space="preserve">--------------------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</w:t>
      </w:r>
      <w:r>
        <w:rPr>
          <w:sz w:val="14"/>
        </w:rPr>
        <w:t xml:space="preserve">Total RECEITAS DE CAPITAL                    2.72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</w:t>
      </w:r>
      <w:r>
        <w:rPr>
          <w:sz w:val="14"/>
        </w:rPr>
        <w:t xml:space="preserve">--------------------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</w:t>
      </w:r>
      <w:r>
        <w:rPr>
          <w:sz w:val="14"/>
        </w:rPr>
        <w:t xml:space="preserve">Total Geral                                               263.719.2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</w:t>
      </w:r>
      <w:r>
        <w:rPr>
          <w:sz w:val="14"/>
        </w:rPr>
        <w:t xml:space="preserve">(-) Deducoes para Formacao do FUNDEF                       13.18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</w:t>
      </w:r>
      <w:r>
        <w:rPr>
          <w:sz w:val="14"/>
        </w:rPr>
        <w:t xml:space="preserve">--------------------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</w:t>
      </w:r>
      <w:r>
        <w:rPr>
          <w:sz w:val="14"/>
        </w:rPr>
        <w:t xml:space="preserve">Total da Receita Liquida                                  250.534.200,00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 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01       PODER LEGISLATIVO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01.01    CAMARA MUNICIPAL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6.819.9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4.898.9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4.898.9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1.92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1.921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1.67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1.67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1.676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51.00.0000    OBRAS E INSTALACOES                                      1.355.95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8.495.9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o Orgao                                                                                  8.495.9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 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02       GABINETE DO PREFEITO E VICE PREFEITO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02.01    GERENCIA OPERCIONAL DE GABINETES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98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70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705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27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277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1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1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15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  99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o Orgao                                                                                    99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 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03       SECRETARIA DOS NEGOCIOS JURIDICOS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03.01    COORD EXECUTIVA DOS NEGOCIOS JURIDICOS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988.43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89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892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 96.43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 96.43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1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1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18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1.006.43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o Orgao                                                                                  1.006.43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 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04       SECRETARIA DE GOVERN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04.01    COORD.EXECUTIVA DE PARTICIPACAO POPULAR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32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23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233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 8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 89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1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  33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 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04       SECRETARIA DE GOVERN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04.02    COORD.EXECUTIVA DE GOVERNO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54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3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37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17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172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4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  58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 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04       SECRETARIA DE GOVERN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04.03    COORD.EXECUTIVA DE COMUNICACAO SOCIAL E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1.09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23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234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86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862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4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4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44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1.1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 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04       SECRETARIA DE GOVERN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04.04    COORD.DE POLITICAS ESPECIAIS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34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10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103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23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50.00.00.0000   TRANSFERENCIAS A INSTIT.PRIV.S/FINS LUCR                                         5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189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1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1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13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  35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o Orgao                                                                                  2.40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 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05       SECRETARIA DA FAZENDA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05.01    COORD.EXECUTIVA ADMINSITRACAO TRIBUTARIA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2.15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1.78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1.786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36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368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4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4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47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2.62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 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05       SECRETARIA DA FAZENDA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05.02    COORD.EXEC.ADM, ORC.,CONTABIL E FINANCE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3.59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1.2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1.27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2.00.00.00.0000  JUROS E ENCARGOS DA DIVIDA                                                                           2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2.90.00.00.0000   APLICACOES DIRETAS                                                              24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2.08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2.083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2.08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1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15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6.00.00.00.0000  AMORTIZACAO / REFINANCIAMENTO DA DIVIDA                                                            2.06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6.90.00.00.0000   APLICACOES DIRETAS                                                            2.068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9.9.99.99.99.0000 RESERVA DE CONTINGENCIA                                                                             2.000.000,00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7.67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o Orgao                                                                                 10.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1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06       SECRETARIA DA ADMINISTRACAO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06.01    COORD.EXECUTIVA DA ADM.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10.81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4.13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4.136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6.6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6.68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57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57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575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11.39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1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06       SECRETARIA DA ADMINISTRACAO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06.02    COORD.EXECUTIVA DE TRANSPORTES E SERV.GE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5.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2.7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2.70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2.5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2.50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5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5.2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1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06       SECRETARIA DA ADMINISTRACAO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06.03    COORD.EXECUTIVA DE ADM.DE SUPRIMENTOS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9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7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76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1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16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1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  9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1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06       SECRETARIA DA ADMINISTRACAO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06.04    COORD.EXECUTIVA DE TECNOLOGIA DA INFORMA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70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44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441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2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26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3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  73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1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06       SECRETARIA DA ADMINISTRACAO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06.05    COORD.EXECUTIVA DE RECURSOS HUMANOS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5.1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2.4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2.445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2.68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2.685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10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5.2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o Orgao                                                                                 23.53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1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07       ADMINSTRACAO DISTRITAL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07.01    ADM.DISTRITAL DA VILA XAVIER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89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4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47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42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424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25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  91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1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07       ADMINSTRACAO DISTRITAL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07.02    ADM.DISTRITAL DE BUENO DE ANDRADA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58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22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227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35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354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1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1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12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  59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o Orgao                                                                                  1.51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1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08       SECRETARIA DA SAUDE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08.01    FUNDO MUNICIPAL DE SAUDE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59.90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29.23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29.236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30.66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50.00.00.0000   TRANSFERENCIAS A INSTIT.PRIV.S/FINS LUCR                                      2.00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28.669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1.69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1.69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1.693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61.59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o Orgao                                                                                 61.59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1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09       ESPECIAIS E COLEGIADOS DE ASSESORAMENTO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09.01    FUNDO SOCIAL DE SOLIDARIEDADE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45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45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458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3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3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39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  49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1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09       ESPECIAIS E COLEGIADOS DE ASSESORAMENTO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09.02    FUNDO MUNICIPAL P/INFANCIA E JUVENTUDE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39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39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50.00.00.0000   TRANSFERENCIAS A INSTIT.PRIV.S/FINS LUCR                                        12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272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3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3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50.00.00.0000   TRANSFERENCIAS A INSTIT.PRIV.S/FINS LUCR                                         2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15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  42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2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09       ESPECIAIS E COLEGIADOS DE ASSESORAMENTO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09.03    FDO.MUN.DE SEGURANCA PUBLICA E DEFESA DA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1.29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1.10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1.102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19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191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8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8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85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1.37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o Orgao                                                                                  2.30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2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0       SECRETARIA DE INCLUSAO SOCIAL E CIDADANI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0.01    FDO MUN.DE ASSISTENCIA SOCIAL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4.98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1.65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1.659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3.32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50.00.00.0000   TRANSFERENCIAS A INSTIT.PRIV.S/FINS LUCR                                      1.014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2.308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1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1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14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5.12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o Orgao                                                                                  5.12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2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1       SECRETARIA DA CULTURA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1.01    COORD.EXECUTIVA DE PRESERVACAO DO PATRIM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34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23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235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10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107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6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6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65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  40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2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1       SECRETARIA DA CULTURA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1.02    COORD.EXECUTIVA DE CULTURA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2.55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1.79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1.795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7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76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3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3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32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2.87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o Orgao                                                                                  3.28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2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2       SECRETARIA DA EDUCACAO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2.01    EDUCACAO INFANTIL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23.87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18.38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18.382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5.49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5.49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3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3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36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24.23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2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2       SECRETARIA DA EDUCACAO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2.02    ENSINO FUNDAMENTAL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14.81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4.95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4.952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9.86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50.00.00.0000   TRANSFERENCIAS A INSTIT.PRIV.S/FINS LUCR                                        10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9.764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1.35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1.35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1.355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16.17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2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2       SECRETARIA DA EDUCACAO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2.03    DESENV.PROJETOS ESPECIAIS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41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41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415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3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3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35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  4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2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2       SECRETARIA DA EDUCACAO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2.04    FUNDEF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9.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8.8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30.00.00.0000   TRANSFERENCIAS A ESTADOS E AO D.F.                                              30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8.55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3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35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30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9.5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o Orgao                                                                                 50.35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2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3       SECRETARIA DE OBRAS E SERVICOS PUBLICOS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3.01    COORD.EXECUTIVA DE OBRAS E SERV.PUBLICOS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16.73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6.44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6.449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10.28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10.285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4.59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4.59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4.596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21.3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o Orgao                                                                                 21.3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2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4       SECRETARIA DE ESPORTE E LAZER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4.01    COORD.EXECUTIVA DE ESPORTES E LAZER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3.02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1.74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1.748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1.27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1.278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9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9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96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3.98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o Orgao                                                                                  3.98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3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5       SECRETARIA DE DESENV.URBANO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5.01    FUNDO MUN.DE DESENV.URBANO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12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12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126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4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  16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3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5       SECRETARIA DE DESENV.URBANO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5.02    FDO MUN.DE HABITACAO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2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2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22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  2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3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5       SECRETARIA DE DESENV.URBANO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5.03    FDO MUN.DE TRANSITO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3.5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6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68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2.8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20.00.00.0000   TRANSFERENCIAS A UNIAO                                                           5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2.83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1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1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13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3.7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3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5       SECRETARIA DE DESENV.URBANO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5.04    FDO MUN.DE MEIO AMBIENTE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 3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1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   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3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5       SECRETARIA DE DESENV.URBANO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5.05    COORD. EXECUTIVA DE PLANEJAMENT URBAN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9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8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845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 5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 55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3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3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33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1.2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3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5       SECRETARIA DE DESENV.URBANO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5.06    COORDENADORIA EXECUTIVA DE HABITACAO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50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4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46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 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 45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2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  5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3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5       SECRETARIA DE DESENV.URBANO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5.07    COORDENADORIA EXECUTIVA DE MEIO AMBIENTE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4.3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2.65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2.656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1.71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1.714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5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5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55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4.4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o Orgao                                                                                 10.30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3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6       SECRETARIA DE DESENV.ECONOMICO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6.01    COORD.EXECUTIVA DE COMERCIO, TURISMO E S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87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17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178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7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70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1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  88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3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6       SECRETARIA DE DESENV.ECONOMICO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6.02    COORD.EXECUTIVA DE AGROINDUSTRIA E SEG.A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95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46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466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48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486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5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1.00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3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6       SECRETARIA DE DESENV.ECONOMICO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6.03    COORD.EXECUTIVA DA INDUSTRIA E TECNOLOGI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88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47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477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40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405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1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  89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4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6       SECRETARIA DE DESENV.ECONOMICO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6.04    COORD.EXECUTIVA DE ECONOMIA SOCIAL E SOL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98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20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208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77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778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1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1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11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1.09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4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6       SECRETARIA DE DESENV.ECONOMICO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6.05    FUNDO MUNICIPOL P/DESENV. TURISM0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 2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4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6       SECRETARIA DE DESENV.ECONOMICO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6.06    FUNDO MUNICIPAL DESENV. ECONOMICO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 2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o Orgao                                                                                  3.91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4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7       DEPARTAMENTO AUTONOMO DE AGUA E ESGOT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7.01    SUPERINTENDENCIA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Executora...:  17.01.01 SUPERINTENDENCIA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92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51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518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40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405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 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 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 1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Unidade Executora                                                                           92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  92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4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7       DEPARTAMENTO AUTONOMO DE AGUA E ESGOT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7.02    GERENCIA DE ENGENHARIA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Executora...:  17.02.01 GERENCIA DE ENGENHARIA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59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58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582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  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  8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1.27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1.27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1.276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Unidade Executora                                                                         1.86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1.86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4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7       DEPARTAMENTO AUTONOMO DE AGUA E ESGOT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7.03    GERENCIA DE GESTAO AMBIENTAL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Executora...:  17.03.01 GERENCIA DE GESTAO AMBIENTAL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48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33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333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15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151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 1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 1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 1.5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Unidade Executora                                                                           485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  485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4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7       DEPARTAMENTO AUTONOMO DE AGUA E ESGOT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7.04    GERENCIA DE OP. DOS SISTEMAS DE RES. SOL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Executora...:  17.04.01 GERENCIA DE OP. DOS SISTEMAS DE RES. SOL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1.76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35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355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1.41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1.412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 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 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 1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Unidade Executora                                                                         1.76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1.76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4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7       DEPARTAMENTO AUTONOMO DE AGUA E ESGOT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7.05    GERENCIA DE OP. DOS SISTEMAS AGUA E ESG.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Executora...:  17.05.01 GERENCIA DE OPER. SISTEMA AGUA E ESGOTO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428.9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39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39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 38.9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 38.9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1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Unidade Executora                                                                           438.9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4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7       DEPARTAMENTO AUTONOMO DE AGUA E ESGOT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7.05    GERENCIA DE OP. DOS SISTEMAS AGUA E ESG.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Executora...:  17.05.02 UNIDADE DE OPERACAO SO SISTEMA DE AGUA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9.20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90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909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8.29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8.294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3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Unidade Executora                                                                         9.23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4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7       DEPARTAMENTO AUTONOMO DE AGUA E ESGOT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7.05    GERENCIA DE OP. DOS SISTEMAS AGUA E ESG.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Executora...:  17.05.03 UNIDADE DE OPERACAO DO SISTEMA ESGOTOS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2.33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33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332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2.00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2.001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1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Unidade Executora                                                                         2.34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5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7       DEPARTAMENTO AUTONOMO DE AGUA E ESGOT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7.05    GERENCIA DE OP. DOS SISTEMAS AGUA E ESG.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Executora...:  17.05.04 UNIDADE DE MANUTENCAO ELETRICA MECANICA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1.773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35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353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1.420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1.420.6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4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4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445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Unidade Executora                                                                         2.218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14.233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5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7       DEPARTAMENTO AUTONOMO DE AGUA E ESGOT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7.06    GERENCIA DE CONTROLE DE PERDAS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Executora...:  17.06.01 GERENCIA DE CONTROLE DE PERDAS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44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4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43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 1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 18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 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 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 1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Unidade Executora                                                                           44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  44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5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7       DEPARTAMENTO AUTONOMO DE AGUA E ESGOT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7.07    GERENCIA DE MANUTENCAO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Executora...:  17.07.01 GERENCIA DE MANUTENCAO E OBRAS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44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4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44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  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  4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 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 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 1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Unidade Executora                                                                           4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5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7       DEPARTAMENTO AUTONOMO DE AGUA E ESGOT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7.07    GERENCIA DE MANUTENCAO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Executora...:  17.07.02 UNIDADE DE MANUTENCAO DE REDES DE AGUA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1.88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1.04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1.044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8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84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2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2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23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Unidade Executora                                                                         2.11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5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7       DEPARTAMENTO AUTONOMO DE AGUA E ESGOT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7.07    GERENCIA DE MANUTENCAO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Executora...:  17.07.03 UNIDADE DE MANUTENCAO DE REDES DE ESGOTO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7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65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657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 6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 63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15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15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153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Unidade Executora                                                                           87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5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7       DEPARTAMENTO AUTONOMO DE AGUA E ESGOT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7.07    GERENCIA DE MANUTENCAO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Executora...:  17.07.04 UNIDADE DE MANUTENCAO E OBRAS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99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6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645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3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35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 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 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 1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Unidade Executora                                                                           99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4.42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5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7       DEPARTAMENTO AUTONOMO DE AGUA E ESGOT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7.08    GERENCIA DE ADM.DE RECURSOS HUMANOS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Executora...:  17.08.01 GERENCIA DE ADM.DE RECURSOS HUMANOS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2.88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1.35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1.359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1.52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1.523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 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 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 1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Unidade Executora                                                                         2.88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2.88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5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7       DEPARTAMENTO AUTONOMO DE AGUA E ESGOT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7.09    GERENCIA DE ADMINISTRACAO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Executora...:  17.09.01 GERENCIA DE ADMINISTRACAO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2.75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1.09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1.097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1.65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1.655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26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26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267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Unidade Executora                                                                         3.01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3.01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5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7       DEPARTAMENTO AUTONOMO DE AGUA E ESGOT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7.10    GERENCIA COMERCIAL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Executora...:  17.10.01 GERENCIA COMERCIAL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3.09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2.13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2.133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9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96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1.10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1.10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1.101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Unidade Executora                                                                         4.19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4.19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5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7       DEPARTAMENTO AUTONOMO DE AGUA E ESGOT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7.11    GERENCIA DE FINANCAS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Executora...:  17.11.01 GERENCIA DE FINANCAS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1.54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49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498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1.05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1.051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 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 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 1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Unidade Executora                                                                         1.5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1.5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o Orgao                                                                                 35.8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6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8       FUNDACAO DE ARTE E CULTURA DO MUNICIPIO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8.01    FUNDACAO DE ARTE E CULTURA DO MUNICIPIO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1.264.67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 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 25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1.239.67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1.239.67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2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2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27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1.291.67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o Orgao                                                                                  1.291.67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6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9       FUNDACAO DE AMPARO AO ESPORTE DO MUNICIP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9.01    FUNDESPORT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2.946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2.946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2.946.2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4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4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48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2.994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o Orgao                                                                                  2.994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Geral                                                                                   250.534.200,00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Demonstrativo da Despesa por Funcoes                                        Folha:     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9, da Lei 4.320/64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 : CONSOLIDADO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</w:t>
      </w:r>
      <w:r>
        <w:rPr>
          <w:sz w:val="14"/>
        </w:rPr>
        <w:t xml:space="preserve">Orgao      Funcao                                                    Despesa Fixada                   Total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</w:t>
      </w:r>
      <w:r>
        <w:rPr>
          <w:sz w:val="14"/>
        </w:rPr>
        <w:t xml:space="preserve">01  PODER LEGISLATIVO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01 LEGISLATIVA                                              8.495.900,00            8.495.900,00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</w:t>
      </w:r>
      <w:r>
        <w:rPr>
          <w:sz w:val="14"/>
        </w:rPr>
        <w:t xml:space="preserve">02  GABINETE DO PREFEITO E VICE PREFEITO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04 ADMINISTRACAO                                              997.000,00              997.000,00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</w:t>
      </w:r>
      <w:r>
        <w:rPr>
          <w:sz w:val="14"/>
        </w:rPr>
        <w:t xml:space="preserve">03  SECRETARIA DOS NEGOCIOS JURIDICOS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02 JUDICIARIA                                                 818.43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14 DIREITOS DA CIDADANIA                                      188.000,00            1.006.430,00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</w:t>
      </w:r>
      <w:r>
        <w:rPr>
          <w:sz w:val="14"/>
        </w:rPr>
        <w:t xml:space="preserve">04  SECRETARIA DE GOVERNO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04 ADMINISTRACAO                                            2.054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08 ASSISTENCIA SOCIAL                                         164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14 DIREITOS DA CIDADANIA                                      191.000,00            2.409.000,00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</w:t>
      </w:r>
      <w:r>
        <w:rPr>
          <w:sz w:val="14"/>
        </w:rPr>
        <w:t xml:space="preserve">05  SECRETARIA DA FAZENDA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04 ADMINISTRACAO                                            8.30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99 RESERVA DE CONTINGENCIA                                  2.000.000,00           10.300.000,00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</w:t>
      </w:r>
      <w:r>
        <w:rPr>
          <w:sz w:val="14"/>
        </w:rPr>
        <w:t xml:space="preserve">06  SECRETARIA DA ADMINISTRACAO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04 ADMINISTRACAO                                            7.611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05 DEFESA NACIONAL                                            296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06 SEGURANCA PUBLICA                                          34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09 PREVIDENCIA SOCIAL                                       3.935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11 TRABALHO                                                 6.10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26 TRANSPORTE                                               5.250.000,00           23.532.000,00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</w:t>
      </w:r>
      <w:r>
        <w:rPr>
          <w:sz w:val="14"/>
        </w:rPr>
        <w:t xml:space="preserve">07  ADMINSTRACAO DISTRITAL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04 ADMINISTRACAO                                            1.512.000,00            1.512.000,00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</w:t>
      </w:r>
      <w:r>
        <w:rPr>
          <w:sz w:val="14"/>
        </w:rPr>
        <w:t xml:space="preserve">08  SECRETARIA DA SAUDE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10 SAUDE                                                   61.598.000,00           61.598.000,00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</w:t>
      </w:r>
      <w:r>
        <w:rPr>
          <w:sz w:val="14"/>
        </w:rPr>
        <w:t xml:space="preserve">09  ESPECIAIS E COLEGIADOS DE ASSESORAMENTO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06 SEGURANCA PUBLICA                                          661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08 ASSISTENCIA SOCIAL                                         924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26 TRANSPORTE                                                 717.000,00            2.302.000,00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</w:t>
      </w:r>
      <w:r>
        <w:rPr>
          <w:sz w:val="14"/>
        </w:rPr>
        <w:t xml:space="preserve">10  SECRETARIA DE INCLUSAO SOCIAL E CIDADANI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08 ASSISTENCIA SOCIAL                                       5.121.000,00            5.121.000,00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</w:t>
      </w:r>
      <w:r>
        <w:rPr>
          <w:sz w:val="14"/>
        </w:rPr>
        <w:t xml:space="preserve">11  SECRETARIA DA CULTURA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13 CULTURA                                                  3.282.000,00            3.282.000,00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Demonstrativo da Despesa por Funcoes                                        Folha:     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9, da Lei 4.320/64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 : CONSOLIDADO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</w:t>
      </w:r>
      <w:r>
        <w:rPr>
          <w:sz w:val="14"/>
        </w:rPr>
        <w:t xml:space="preserve">Orgao      Funcao                                                    Despesa Fixada                   Total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</w:t>
      </w:r>
      <w:r>
        <w:rPr>
          <w:sz w:val="14"/>
        </w:rPr>
        <w:t xml:space="preserve">12  SECRETARIA DA EDUCACAO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12 EDUCACAO                                                50.353.000,00           50.353.000,00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</w:t>
      </w:r>
      <w:r>
        <w:rPr>
          <w:sz w:val="14"/>
        </w:rPr>
        <w:t xml:space="preserve">13  SECRETARIA DE OBRAS E SERVICOS PUBLICOS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04 ADMINISTRACAO                                            3.293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15 URBANISMO                                               16.666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17 SANEAMENTO                                                 744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26 TRANSPORTE                                                 627.000,00           21.330.000,00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</w:t>
      </w:r>
      <w:r>
        <w:rPr>
          <w:sz w:val="14"/>
        </w:rPr>
        <w:t xml:space="preserve">14  SECRETARIA DE ESPORTE E LAZER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27 DESPORTO E LAZER                                         3.986.000,00            3.986.000,00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</w:t>
      </w:r>
      <w:r>
        <w:rPr>
          <w:sz w:val="14"/>
        </w:rPr>
        <w:t xml:space="preserve">15  SECRETARIA DE DESENV.URBANO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04 ADMINISTRACAO                                              30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15 URBANISMO                                                1.096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16 HABITACAO                                                  745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18 GESTAO AMBIENTAL                                         4.465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26 TRANSPORTE                                               3.700.000,00           10.306.000,00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</w:t>
      </w:r>
      <w:r>
        <w:rPr>
          <w:sz w:val="14"/>
        </w:rPr>
        <w:t xml:space="preserve">16  SECRETARIA DE DESENV.ECONOMICO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04 ADMINISTRACAO                                              526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11 TRABALHO                                                   395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20 AGRICULTURA                                              1.152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22 INDUSTRIA                                                  892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23 COMERCIO E SERVICOS                                        953.000,00            3.918.000,00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</w:t>
      </w:r>
      <w:r>
        <w:rPr>
          <w:sz w:val="14"/>
        </w:rPr>
        <w:t xml:space="preserve">17  DEPARTAMENTO AUTONOMO DE AGUA E ESGOT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17 SANEAMENTO                                              35.161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28 ENCARGOS ESPECIAIS                                         639.000,00           35.800.000,00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</w:t>
      </w:r>
      <w:r>
        <w:rPr>
          <w:sz w:val="14"/>
        </w:rPr>
        <w:t xml:space="preserve">18  FUNDACAO DE ARTE E CULTURA DO MUNICIPIO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13 CULTURA                                                  1.291.670,00            1.291.670,00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</w:t>
      </w:r>
      <w:r>
        <w:rPr>
          <w:sz w:val="14"/>
        </w:rPr>
        <w:t xml:space="preserve">19  FUNDACAO DE AMPARO AO ESPORTE DO MUNICIP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27 DESPORTO E LAZER                                         2.994.200,00            2.994.200,00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Demonstrativo da Despesa por Funcoes                                        Folha:     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9, da Lei 4.320/64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 : CONSOLIDADO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>------------------------------- Resumo 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Funcao                                                    Despesa Fixada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01 LEGISLATIVA                                              8.495.9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02 JUDICIARIA                                                 818.43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04 ADMINISTRACAO                                           24.593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05 DEFESA NACIONAL                                            296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06 SEGURANCA PUBLICA                                        1.001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08 ASSISTENCIA SOCIAL                                       6.209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09 PREVIDENCIA SOCIAL                                       3.935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10 SAUDE                                                   61.598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11 TRABALHO                                                 6.495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12 EDUCACAO                                                50.353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13 CULTURA                                                  4.573.67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14 DIREITOS DA CIDADANIA                                      379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15 URBANISMO                                               17.762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16 HABITACAO                                                  745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17 SANEAMENTO                                              35.905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18 GESTAO AMBIENTAL                                         4.465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20 AGRICULTURA                                              1.152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22 INDUSTRIA                                                  892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23 COMERCIO E SERVICOS                                        953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26 TRANSPORTE                                              10.294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27 DESPORTO E LAZER                                         6.980.2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28 ENCARGOS ESPECIAIS                                         639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99 RESERVA DE CONTINGENCIA                                  2.00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</w:t>
      </w:r>
      <w:r>
        <w:rPr>
          <w:sz w:val="14"/>
        </w:rPr>
        <w:t xml:space="preserve">Total Geral ..........               250.534.2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 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01       PODER LEGISLATIVO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01.01    CAMARA MUNICIPAL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1.000.0000.0.000.000 LEGISLATIVA                                  1.355.950,00     7.139.950,00                        8.495.9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1.031.0000.0.000.000  ACAO LEGISLATIVA                            1.355.950,00     7.139.950,00                        8.495.9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1.031.0001.0.000.000   PROCESSO LEGISLATIVO                                        5.882.700,00                        5.882.7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1.031.0001.2.001.000    MANUTENCAO DO CORPO LEGISLATIVO                            1.033.500,00                        1.033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1.033.500,00                        1.033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1.031.0001.2.002.000    MANUTENCAO DA SECRETARIA                                   4.849.200,00                        4.849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3.086.250,00                        3.086.25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1.442.900,00                        1.442.9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320.050,00                          320.05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1.031.0002.0.000.000   AUXILIO ALIMENTACAO-PODER LEGISLATIVO                         478.100,00                          478.1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1.031.0002.2.003.000    AUXILIO ALIMENTACAO                                          478.100,00                          478.1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478.100,00                          478.1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1.031.0003.0.000.000   PREVIDENCIA  COMPLEMENTAR  A INATIVOS-                        779.150,00                          779.15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PODER LEGISLATIV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1.031.0003.2.004.000    ENCARGOS COM INATIVOS E PENSIONISTAS                         779.150,00                          779.15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779.150,00                          779.15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1.031.0005.0.000.000   EDIFICACOES-PODER LEGISLATIVO              1.355.950,00                                         1.355.95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1.031.0005.1.001.000    CONSTITUICAO DE OUTRO ESPACO              1.355.950,00                                         1.355.95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51.00.00.00    OBRAS E INSTALACOES                          1.355.950,00                                         1.355.95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1.355.950,00     7.139.950,00                        8.495.9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o Orgao .........................     1.355.950,00     7.139.950,00                        8.495.9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 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02       GABINETE DO PREFEITO E VICE PREFEITO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02.01    GERENCIA OPERCIONAL DE GABINETES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000.0000.0.000.000 ADMINISTRACAO                                                   997.000,00                          99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00.0.000.000  ADMINISTRACAO GERAL                                            997.000,00                          99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09.0.000.000   PLANEJAMENTO GOVERNAMENTAL                                    997.000,00                          99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09.2.005.000    ADMINISTRACAO DE GABINETES                                   997.000,00                          99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705.000,00                          70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277.000,00                          27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5.000,00                           1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  997.000,00                          99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o Orgao .........................                        997.000,00                          99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 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03       SECRETARIA DOS NEGOCIOS JURIDICOS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03.01    COORD EXECUTIVA DOS NEGOCIOS JURIDICOS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2.000.0000.0.000.000 JUDICIARIA                                                      818.430,00                          818.43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2.062.0000.0.000.000  DEFESA INTERESSE PUBLICO NO PROCESSO JU                        818.430,00                          818.43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2.062.0006.0.000.000   ASSESSORAMENTO JURIDICO                                       818.430,00                          818.43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2.062.0006.2.006.000    PROCURADORIA GERAL                                           818.430,00                          818.43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731.000,00                          73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82.430,00                           82.43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 5.000,00                            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4.000.0000.0.000.000 DIREITOS DA CIDADANIA                                           188.000,00                          18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4.422.0000.0.000.000  DIREITOS INDIVIDUAIS, COLETIVOS E DIFUS                        188.000,00                          18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4.422.0008.0.000.000   CENTRO   DE   ORIENTACAO  E  DEFESA DO                        188.000,00                          18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CONSUMIDOR   E  MUTUARIOS  DO  SISTEM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HABITACION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4.422.0008.2.007.000    DEFESA DO CIDADAO                                            188.000,00                          18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161.000,00                          16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14.000,00                           1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3.000,00                           1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1.006.430,00                        1.006.43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o Orgao .........................                      1.006.430,00                        1.006.43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 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04       SECRETARIA DE GOVERNO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04.01    COORD.EXECUTIVA DE PARTICIPACAO POPULAR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000.0000.0.000.000 ADMINISTRACAO                                                   332.000,00                          33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00.0.000.000  ADMINISTRACAO GERAL                                            332.000,00                          33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10.0.000.000   PARTICIPACAO POPULAR                                          332.000,00                          33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10.2.008.000    COORDENACAO DE PARTICIPACAO POPULAR                          332.000,00                          33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233.000,00                          23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89.000,00                           8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  332.000,00                          33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 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04       SECRETARIA DE GOVERNO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04.02    COORD.EXECUTIVA DE GOVERNO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000.0000.0.000.000 ADMINISTRACAO                                                   582.000,00                          58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00.0.000.000  ADMINISTRACAO GERAL                                            582.000,00                          58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10.0.000.000   PARTICIPACAO POPULAR                                          562.000,00                          56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10.2.009.000    COORDENACAO DE POLITICAS PUBLICAS                            562.000,00                          56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370.000,00                          3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172.000,00                          17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17.0.000.000   PMAT-PROGRAMA   DE   MODERNIZACAO   DA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ADMINISTRACAO  TRIBUTARIA  E DA GESTA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DOS SETORES SOCIAIS BASICOS.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17.2.010.000    MODERNIZACAO ADMINISTRATIVA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  582.000,00                          58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 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04       SECRETARIA DE GOVERNO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04.03    COORD.EXECUTIVA DE COMUNICACAO SOCIAL E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000.0000.0.000.000 ADMINISTRACAO                                                 1.140.000,00                        1.1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00.0.000.000  ADMINISTRACAO GERAL                                          1.140.000,00                        1.1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14.0.000.000   SUPERVISAO E COORDENACAO                                    1.140.000,00                        1.1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14.2.011.000    ASSESSORIA DE IMPRENSA                                     1.140.000,00                        1.1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234.000,00                          23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862.000,00                          86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44.000,00                           4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1.140.000,00                        1.1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 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04       SECRETARIA DE GOVERNO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04.04    COORD.DE POLITICAS ESPECIAIS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000.0000.0.000.000 ASSISTENCIA SOCIAL                                              164.000,00                          16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4.0000.0.000.000  ASSISTENCIA COMUNITARIA                                        164.000,00                          16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4.0012.0.000.000   CASA    ABRIGO    DA   MULHER   ALAIDE                        164.000,00                          16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AP.KURANAG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4.0012.2.012.000    POLITICAS PARA AS MULHERES                                   164.000,00                          16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 43.000,00                           4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114.500,00                          114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 6.500,00                            6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4.000.0000.0.000.000 DIREITOS DA CIDADANIA                                           191.000,00                          19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4.422.0000.0.000.000  DIREITOS INDIVIDUAIS, COLETIVOS E DIFUS                        191.000,00                          19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4.422.0011.0.000.000   CENTROS DE REFERENCIA                                         191.000,00                          19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4.422.0011.2.013.000    POLITICAS ESPECIAIS                                          191.000,00                          19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 60.000,00                           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50.00.00.00.00    TRANSFERENCIAS A INSTIT.PRIV.S/FINS LUCR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74.500,00                           74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 6.500,00                            6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  355.000,00                          35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o Orgao .........................                      2.409.000,00                        2.40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 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05       SECRETARIA DA FAZENDA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05.01    COORD.EXECUTIVA ADMINSITRACAO TRIBUTARIA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000.0000.0.000.000 ADMINISTRACAO                                                 2.624.000,00                        2.62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061.0000.0.000.000  ACAO JUDICIARIA                                                481.000,00                          48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061.0007.0.000.000   EXECUCOES FISCAIS                                             481.000,00                          48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061.0007.2.014.000    PROCURADORIA DA FAZENDA                                      481.000,00                          48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426.000,00                          42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45.000,00                           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3.0000.0.000.000  ADMINISTRACAO FINANCEIRA                                       450.000,00                          4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3.0017.0.000.000   PMAT-PROGRAMA   DE   MODERNIZACAO   DA                        450.000,00                          4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ADMINISTRACAO  TRIBUTARIA  E DA GESTA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DOS SETORES SOCIAIS BASICOS.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3.0017.2.010.000    MODERNIZACAO ADMINISTRATIVA                                  450.000,00                          4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450.000,00                          4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7.0000.0.000.000  ORDENAMENTO TERRITORIAL                                      1.693.000,00                        1.69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7.0016.0.000.000   ORDENAMENTO TRIBUTARIO                                      1.693.000,00                        1.69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7.0016.2.015.000    SERVICOS DE TRIBUTACAO                                     1.693.000,00                        1.69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1.360.000,00                        1.3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323.000,00                          32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2.624.000,00                        2.62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 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05       SECRETARIA DA FAZENDA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05.02    COORD.EXEC.ADM, ORC.,CONTABIL E FINANCE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000.0000.0.000.000 ADMINISTRACAO                                                 5.676.000,00                        5.67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3.0000.0.000.000  ADMINISTRACAO FINANCEIRA                                     5.676.000,00                        5.67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3.0015.0.000.000   ORDENAMENTO  ORCAMENTARIO,  CONTABIL E                      5.606.000,00                        5.60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FINANCEIR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3.0015.2.015.000    SERVICOS DE TRIBUTACAO                                     5.606.000,00                        5.60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1.270.000,00                        1.2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2.90.00.00.00.00    APLICACOES DIRETAS                                              240.000,00                          2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2.013.000,00                        2.01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5.000,00                           1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6.90.00.00.00.00    APLICACOES DIRETAS                                            2.068.000,00                        2.06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3.0022.0.000.000   REMUNERACAO A EX -PREFEITOS                                    70.000,00                           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3.0022.2.017.000    REMUNERACAO                                                   70.000,00                           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70.000,00                           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99.000.0000.0.000.000 RESERVA DE CONTINGENCIA                      2.000.000,00                                         2.0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99.999.0000.0.000.000  RESERVA DE CONTINGENCIA                     2.000.000,00                                         2.0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99.999.9999.0.000.000   RESERVA DE CONTINGENCIA                    2.000.000,00                                         2.0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99.999.9999.9.999.000    RESERVA DE CONTINGENCIA                   2.000.000,00                                         2.0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9.9.99.99.99.00.00    RESERVA DE CONTINGENCIA                      2.000.000,00                                         2.0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2.000.000,00     5.676.000,00                        7.67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o Orgao .........................     2.000.000,00     8.300.000,00                       10.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1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06       SECRETARIA DA ADMINISTRACAO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06.01    COORD.EXECUTIVA DA ADM.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000.0000.0.000.000 ADMINISTRACAO                                                   720.000,00                          7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3.0000.0.000.000  ADMINISTRACAO FINANCEIRA                                       500.000,00                          5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3.0017.0.000.000   PMAT-PROGRAMA   DE   MODERNIZACAO   DA                        500.000,00                          5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ADMINISTRACAO  TRIBUTARIA  E DA GESTA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DOS SETORES SOCIAIS BASICOS.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3.0017.2.010.000    MODERNIZACAO ADMINISTRATIVA                                  500.000,00                          5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500.000,00                          5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82.0000.0.000.000  DEFESA CIVIL                                                   220.000,00                          2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82.0014.0.000.000   SUPERVISAO E COORDENACAO                                      220.000,00                          2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82.0014.2.018.000    MANUTENCAO DO AEROPORTO                                      220.000,00                          2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220.000,00                          2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5.000.0000.0.000.000 DEFESA NACIONAL                                                 296.000,00                          29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5.153.0000.0.000.000  DEFESA TERRESTRE                                               296.000,00                          29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5.153.0024.0.000.000   SEGURANCA PUBLICA                                             296.000,00                          29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5.153.0024.2.019.000    SERVICO MILITAR                                              296.000,00                          29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201.000,00                          20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85.000,00                           8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6.000.0000.0.000.000 SEGURANCA PUBLICA                                               340.000,00                          3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6.181.0000.0.000.000  POLICIAMENTO                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6.181.0024.0.000.000   SEGURANCA PUBLICA          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6.181.0024.2.020.000    COMPANHIA DE POLCIAMENTO  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6.182.0000.0.000.000  DEFESA CIVIL                                                   290.000,00                          29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6.182.0024.0.000.000   SEGURANCA PUBLICA                                             290.000,00                          29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6.182.0024.2.021.000    CORPO DE BOMBEIROS                                           290.000,00                          29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225.000,00                          2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65.000,00                           6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9.000.0000.0.000.000 PREVIDENCIA SOCIAL                                            3.935.000,00                        3.93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9.272.0000.0.000.000  PREVIDENCIA DO REGIME ESTATUTARIO                            3.935.000,00                        3.93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9.272.0021.0.000.000   COMPLEMENTACAO    DE    PROVENTOS   DE                      3.935.000,00                        3.93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APOSENTADORIA      E    PENSOES     A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FUNCIONALISMO-PODER EXECUTIV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9.272.0021.2.004.000    ENCARGOS COM INATIVOS E PENSIONISTAS                       3.935.000,00                        3.93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3.935.000,00                        3.93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1.000.0000.0.000.000 TRABALHO                                                      6.100.000,00                        6.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1.331.0000.0.000.000  PROTECAO E BENEFICIO AO TRABALHADOR                          6.100.000,00                        6.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1.331.0018.0.000.000   AUXILIO A SAUDE DO FUNCIONALISMO                              300.000,00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.331.0018.2.022.000    PRESTACAO DE SERVICOS MEDICOS AOS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SERVIDORES                                                   300.000,00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300.000,00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1.331.0019.0.000.000   AUXILIO  ALIMENTACAO  AO FUNCIONALISMO                      4.400.000,00                        4.4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PODER EXECUTIV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1.331.0019.2.003.000    AUXILIO ALIMENTACAO                                        4.400.000,00                        4.4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4.400.000,00                        4.4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1.331.0020.0.000.000   AUXILIO TRANSPORTE AO FUNCIONALISMO                         1.400.000,00                        1.4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1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06       SECRETARIA DA ADMINISTRACAO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06.01    COORD.EXECUTIVA DA ADM.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1.331.0020.2.023.000    AUXILIO TRANSPORTE                                         1.400.000,00                        1.4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1.400.000,00                        1.4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11.391.000,00                       11.39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1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06       SECRETARIA DA ADMINISTRACAO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06.02    COORD.EXECUTIVA DE TRANSPORTES E SERV.GE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6.000.0000.0.000.000 TRANSPORTE                                                    5.250.000,00                        5.2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6.782.0000.0.000.000  TRANSPORTE RODOVIARIO                                        5.250.000,00                        5.2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6.782.0014.0.000.000   SUPERVISAO E COORDENACAO                                    5.250.000,00                        5.2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6.782.0014.2.024.000    OPERACAO E MANUTENCAO DA FROTA                             5.250.000,00                        5.2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2.700.000,00                        2.7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2.500.000,00                        2.5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5.250.000,00                        5.2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1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06       SECRETARIA DA ADMINISTRACAO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06.03    COORD.EXECUTIVA DE ADM.DE SUPRIMENTOS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000.0000.0.000.000 ADMINISTRACAO                                                   930.000,00                          9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00.0.000.000  ADMINISTRACAO GERAL                                            930.000,00                          9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14.0.000.000   SUPERVISAO E COORDENACAO                                      930.000,00                          9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04.122.0014.2.025.000    ADMINISTRACAO DAS ATIVIDADES 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COMPRAS E ESTOQUES                                           930.000,00                          9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760.000,00                          7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160.000,00                          1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  930.000,00                          9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1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06       SECRETARIA DA ADMINISTRACAO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06.04    COORD.EXECUTIVA DE TECNOLOGIA DA INFORMA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000.0000.0.000.000 ADMINISTRACAO                                                   731.000,00                          73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00.0.000.000  ADMINISTRACAO GERAL                                            731.000,00                          73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14.0.000.000   SUPERVISAO E COORDENACAO                                      731.000,00                          73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04.122.0014.2.026.000    ADMINISTRACAO DOS SERVICOS DE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INFORMATICA                                                  731.000,00                          73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441.000,00                          44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260.000,00                          2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  731.000,00                          73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1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06       SECRETARIA DA ADMINISTRACAO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06.05    COORD.EXECUTIVA DE RECURSOS HUMANOS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000.0000.0.000.000 ADMINISTRACAO                                                 5.230.000,00                        5.2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00.0.000.000  ADMINISTRACAO GERAL                                          5.230.000,00                        5.2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14.0.000.000   SUPERVISAO E COORDENACAO                                    5.230.000,00                        5.2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04.122.0014.2.027.000    ADMINISTRACAO DAS ATIVIDADES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ADMINISTRATIVAS                                            5.125.000,00                        5.1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2.445.000,00                        2.4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2.580.000,00                        2.5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100.000,00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14.2.028.000    PROGRAMA JOVEM CIDADAO                                       105.000,00                          10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105.000,00                          10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5.230.000,00                        5.2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o Orgao .........................                     23.532.000,00                       23.53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1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07       ADMINSTRACAO DISTRITAL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07.01    ADM.DISTRITAL DA VILA XAVIER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000.0000.0.000.000 ADMINISTRACAO                                                   919.000,00                          91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00.0.000.000  ADMINISTRACAO GERAL                                            919.000,00                          91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23.0.000.000   ADMINISTRACAO                                                 919.000,00                          91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DISTRITAL-SUB-PREFEITURA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23.2.029.000    ADMINISTRACAO DISTRITAL                                      919.000,00                          91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470.000,00                          4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424.000,00                          42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25.000,00                           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  919.000,00                          91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1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07       ADMINSTRACAO DISTRITAL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07.02    ADM.DISTRITAL DE BUENO DE ANDRADA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000.0000.0.000.000 ADMINISTRACAO                                                   593.000,00                          59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00.0.000.000  ADMINISTRACAO GERAL                                            593.000,00                          59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23.0.000.000   ADMINISTRACAO                                                 593.000,00                          59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DISTRITAL-SUB-PREFEITURA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23.2.029.000    ADMINISTRACAO DISTRITAL                                      593.000,00                          59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227.000,00                          22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354.000,00                          35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2.000,00                           1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  593.000,00                          59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o Orgao .........................                      1.512.000,00                        1.51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1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08       SECRETARIA DA SAUDE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08.01    FUNDO MUNICIPAL DE SAU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000.0000.0.000.000 SAUDE                                          850.000,00    60.748.000,00                       61.59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122.0000.0.000.000  ADMINISTRACAO GERAL                                          1.765.000,00                        1.76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122.0014.0.000.000   SUPERVISAO E COORDENACAO                                    1.765.000,00                        1.76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122.0014.2.030.000    ADMINISTRACAO DE SERVICOS DE SAUDE                         1.765.000,00                        1.76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1.182.000,00                        1.18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573.000,00                          57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1.0000.0.000.000  ATENCAO BASICA                                850.000,00    27.278.000,00                       28.12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1.0108.0.000.000   ATENDIMENTO DOMICILIAR                                         92.000,00                           9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1.0108.2.032.000    ATENDIMENTO EM DOMICILIOS                                     92.000,00                           9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 12.000,00                           1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70.000,00                           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1.0109.0.000.000   ASSITENCIA BASICA DE SAUDE                                 13.334.000,00                       13.33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1.0109.2.031.000    SERVICOS AMBULATORIAIS                                       180.000,00                          1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180.000,00                          1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.301.0109.2.033.000    MANUTENCAO E IMPLEMENTACAO DA RED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BASICA                                                    13.154.000,00                       13.15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11.824.000,00                       11.82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1.280.000,00                        1.2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1.0110.0.000.000   SAUDE DA CRIANCA                                              979.000,00                          97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.301.0110.2.033.000    MANUTENCAO E IMPLEMENTACAO DA RED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BASICA                                                       979.000,00                          97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749.000,00                          74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220.000,00                          2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1.0111.0.000.000   SAUDE DA MULHER                                             1.587.000,00                        1.58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.301.0111.2.033.000    MANUTENCAO E IMPLEMENTACAO DA RED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BASICA                                                     1.587.000,00                        1.58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937.000,00                          93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610.000,00                          6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40.000,00                           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1.0112.0.000.000   SAUDE DO ADULTO                                             1.996.000,00                        1.99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.301.0112.2.033.000    MANUTENCAO E IMPLEMENTACAO DA RED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BASICA                                                     1.996.000,00                        1.99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1.471.000,00                        1.47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515.000,00                          51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1.0113.0.000.000   ATENDIMENTO   INTEGRAL   DA   SAUDE DO                        208.000,00                          20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JOVEM E ADOLESCENTE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.301.0113.2.033.000    MANUTENCAO E IMPLEMENTACAO DA RED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BASICA                                                       208.000,00                          20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182.000,00                          18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16.000,00                           1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1.0114.0.000.000   SAUDE DA FAMILIA                             850.000,00     3.230.000,00                        4.0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.301.0114.1.002.000    CONSTRUCAO, AMPLIACAO E REFORMAS DE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UNIDADES DE P.S.F.                          850.000,00                                           8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850.000,00                                           8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1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08       SECRETARIA DA SAUDE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08.01    FUNDO MUNICIPAL DE SAU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.301.0114.2.033.000    MANUTENCAO E IMPLEMENTACAO DA RED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BASICA                                                     3.230.000,00                        3.2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2.965.000,00                        2.96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170.000,00                          1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95.000,00                           9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1.0115.0.000.000   AGENTES COMUNITARIOS DE SAUDE                               1.382.000,00                        1.38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.301.0115.2.033.000    MANUTENCAO E IMPLEMENTACAO DA RED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BASICA                                                     1.382.000,00                        1.38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1.282.000,00                        1.28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90.000,00                           9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1.0116.0.000.000   SAUDE BUCAL                                                 2.161.000,00                        2.16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.301.0116.2.033.000    MANUTENCAO E IMPLEMENTACAO DA RED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BASICA                                                     2.161.000,00                        2.16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1.951.000,00                        1.95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180.000,00                          1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1.0117.0.000.000   CONTROLE DE AIDS E DST                                        469.000,00                          46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.301.0117.2.033.000    MANUTENCAO E IMPLEMENTACAO DA RED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BASICA                                                       469.000,00                          46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144.000,00                          14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240.000,00                          2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85.000,00                           8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1.0127.0.000.000   SERVICO    DE   ATENDIMENTO   MOVEL DE                      1.720.000,00                        1.7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URGENCIA- SAMU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.301.0127.2.033.000    MANUTENCAO E IMPLEMENTACAO DA RED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BASICA                                                     1.720.000,00                        1.7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862.000,00                          86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558.000,00                          55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300.000,00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1.0128.0.000.000   FARMACIA POPULAR                                              120.000,00                          1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.301.0128.2.034.000    MANUTENCAO E IMPLEMENTACAO D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PROGRAMA                                                     120.000,00                          1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120.000,00                          1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2.0000.0.000.000  ASSISTENCIA HOSPITALAR E AMBULATORIAL                       27.475.000,00                       27.47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2.0118.0.000.000   SAUDE MENTAL                                                  324.000,00                          32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.302.0118.2.034.000    MANUTENCAO E IMPLEMENTACAO D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PROGRAMA                                                     324.000,00                          32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 94.000,00                           9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220.000,00                          2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2.0119.0.000.000   ASSISTENCIA ESPECIALIZADA                                   2.692.000,00                        2.69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.302.0119.2.034.000    MANUTENCAO E IMPLEMENTACAO D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PROGRAMA                                                   2.692.000,00                        2.69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2.266.000,00                        2.26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406.000,00                          40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2.0120.0.000.000   CENTRO DE ATENDIMENTO PSICOSSOCIAL                            376.000,00                          37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.302.0120.2.034.000    MANUTENCAO E IMPLEMENTACAO D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PROGRAMA                                                     376.000,00                          37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2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08       SECRETARIA DA SAUDE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08.01    FUNDO MUNICIPAL DE SAU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296.000,00                          29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70.000,00                           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2.0126.0.000.000   CENTRO REGIONAL DE REABILITACAO                             2.644.000,00                        2.64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.302.0126.2.034.000    MANUTENCAO E IMPLEMENTACAO D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PROGRAMA                                                   2.644.000,00                        2.64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959.000,00                          95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1.675.000,00                        1.67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2.0129.0.000.000   ASSITENCIA  HOSPITALAR  E AMBULATORIAL                     15.913.000,00                       15.91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DE MEDIA E ALTA COMPLEXID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.302.0129.2.035.000    SERVICOS AMBULATORIAIS/MEDIA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COMPLEXIDADE                                               3.859.000,00                        3.85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3.859.000,00                        3.85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.302.0129.2.036.000    SERVICOS HOSPITALARES/MEDIA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COMPLEXIDADE                                               5.831.000,00                        5.83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50.00.00.00.00    TRANSFERENCIAS A INSTIT.PRIV.S/FINS LUCR                      2.000.000,00                        2.0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3.831.000,00                        3.83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.302.0129.2.037.000    SERVICOS AMBULATORIAIS/ALTA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COMPLEXIDADE                                               2.880.000,00                        2.8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2.880.000,00                        2.8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.302.0129.2.038.000    SERVICOS HOSPITALARES/ALTA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COMPLEXIDADE                                               3.343.000,00                        3.34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3.343.000,00                        3.34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2.0130.0.000.000   ASSISTENCIA  HOSPITALAR E AMBULATORIAL                      5.501.000,00                        5.50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ATRAVES DE ACOES ESTRATEGICA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.302.0130.2.039.000    SERVICOS AMBULATORIAIS/ACOES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ESTRATEGICAS                                               5.113.000,00                        5.11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5.113.000,00                        5.11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.302.0130.2.040.000    SERVICOS HOSPITALARES/ACOES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ESTRATEGICAS                                                 388.000,00                          38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388.000,00                          38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2.0134.0.000.000   EQUOTERAPIA                                                    25.000,00                           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.302.0134.2.035.000    SERVICOS AMBULATORIAIS/MEDIA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COMPLEXIDADE                                                  25.000,00                           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25.000,00                           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4.0000.0.000.000  VIGILANCIA SANITARIA                                           737.000,00                          73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4.0121.0.000.000   ACOES DE VIGILANCIA SANITARIA                                 737.000,00                          73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.304.0121.2.034.000    MANUTENCAO E IMPLEMENTACAO D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PROGRAMA                                                     737.000,00                          73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647.000,00                          64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57.000,00                           5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33.000,00                           3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5.0000.0.000.000  VIGILANCIA EPIDEMIOLOGICA                                    1.647.000,00                        1.64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5.0122.0.000.000   ACOES DE VIGILANCIA EPIDEMIOLOGICA                            134.000,00                          13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.305.0122.2.034.000    MANUTENCAO E IMPLEMENTACAO D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PROGRAMA                                                     134.000,00                          13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 62.000,00                           6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62.000,00                           6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2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08       SECRETARIA DA SAUDE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08.01    FUNDO MUNICIPAL DE SAU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5.0123.0.000.000   CONTROLES DE ZOONOSES                                         395.000,00                          39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.305.0123.2.034.000    MANUTENCAO E IMPLEMENTACAO D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PROGRAMA                                                     395.000,00                          39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291.000,00                          29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74.000,00                           7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5.0124.0.000.000   COMBATE A DENGUE                                            1.118.000,00                        1.11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.305.0124.2.034.000    MANUTENCAO E IMPLEMENTACAO D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PROGRAMA                                                   1.118.000,00                        1.11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962.000,00                          96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146.000,00                          14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6.0000.0.000.000  ALIMENTACAO E NUTRICAO                                          80.000,00                           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6.0117.0.000.000   CONTROLE DE AIDS E DST                                         80.000,00                           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.306.0117.2.034.000    MANUTENCAO E IMPLEMENTACAO D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PROGRAMA                                                      80.000,00                           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80.000,00                           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31.0000.0.000.000  PROTECAO E BENEFICIO AO TRABALHADOR                          1.766.000,00                        1.76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31.0018.0.000.000   AUXILIO A SAUDE DO FUNCIONALISMO                              200.000,00                          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.331.0018.2.022.000    PRESTACAO DE SERVICOS MEDICOS AOS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SERVIDORES                                                   200.000,00                          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200.000,00                          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31.0019.0.000.000   AUXILIO  ALIMENTACAO  AO FUNCIONALISMO                      1.300.000,00                        1.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PODER EXECUTIV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31.0019.2.003.000    AUXILIO ALIMENTACAO                                        1.300.000,00                        1.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1.300.000,00                        1.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31.0125.0.000.000   ATENDIMENTO AO TRABALHADOR                                    266.000,00                          26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.331.0125.2.034.000    MANUTENCAO E IMPLEMENTACAO D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PROGRAMA                                                     266.000,00                          26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 98.000,00                           9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118.000,00                          11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850.000,00    60.748.000,00                       61.59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o Orgao .........................       850.000,00    60.748.000,00                       61.59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2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09       ESPECIAIS E COLEGIADOS DE ASSESORAMENT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09.01    FUNDO SOCIAL DE SOLIDARIEDADE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000.0000.0.000.000 ASSISTENCIA SOCIAL                                              497.000,00                          49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1.0000.0.000.000  ASSISTENCIA AO IDOSO                                            29.000,00                           2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1.0093.0.000.000   ATENDIMENTO AO IDOSO                                           29.000,00                           2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1.0093.2.041.000    MANUTENCAO DAS ATIVIDADES                                     29.000,00                           2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29.000,00                           2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3.0000.0.000.000  ASSISTENCIA A CRIANCA E AO ADOLESCENTE                          84.500,00                           84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3.0090.0.000.000   ATENDIMENTO A CRIANCA E AO ADOLESCENTE                         84.500,00                           84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3.0090.2.041.000    MANUTENCAO DAS ATIVIDADES                                     84.500,00                           84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65.500,00                           65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9.000,00                           1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4.0000.0.000.000  ASSISTENCIA COMUNITARIA                                        383.500,00                          383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4.0094.0.000.000   CONSTRUCAO DE POLITICAS SOLIDARIAS                            383.500,00                          383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4.0094.2.041.000    MANUTENCAO DAS ATIVIDADES                                    383.500,00                          383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363.500,00                          363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  497.000,00                          49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2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09       ESPECIAIS E COLEGIADOS DE ASSESORAMENT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09.02    FUNDO MUNICIPAL P/INFANCIA E JUVENTUDE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000.0000.0.000.000 ASSISTENCIA SOCIAL                                              427.000,00                          42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3.0000.0.000.000  ASSISTENCIA A CRIANCA E AO ADOLESCENTE                         427.000,00                          42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3.0090.0.000.000   ATENDIMENTO A CRIANCA E AO ADOLESCENTE                        110.000,00                          1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3.0090.2.041.000    MANUTENCAO DAS ATIVIDADES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3.0090.2.042.000    MANUTENCAO DE PROJETOS                                       100.000,00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50.00.00.00.00    TRANSFERENCIAS A INSTIT.PRIV.S/FINS LUCR                        100.000,00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3.0095.0.000.000   CONSELHO TUTELAR                                              277.000,00                          27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3.0095.2.041.000    MANUTENCAO DAS ATIVIDADES                                    262.000,00                          26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262.000,00                          26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3.0095.2.042.000    MANUTENCAO DE PROJETOS                                        15.000,00                           1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5.000,00                           1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3.0096.0.000.000   TRANSFERENCIAS DE RECURSOS CAPTADOS                            40.000,00                           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3.0096.2.042.000    MANUTENCAO DE PROJETOS                                        40.000,00                           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50.00.00.00.00    TRANSFERENCIAS A INSTIT.PRIV.S/FINS LUCR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50.00.00.00.00    TRANSFERENCIAS A INSTIT.PRIV.S/FINS LUCR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  427.000,00                          42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2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09       ESPECIAIS E COLEGIADOS DE ASSESORAMENT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09.03    FDO.MUN.DE SEGURANCA PUBLICA E DEFESA DA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6.000.0000.0.000.000 SEGURANCA PUBLICA                                               661.000,00                          66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6.181.0000.0.000.000  POLICIAMENTO                                                   661.000,00                          66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6.181.0024.0.000.000   SEGURANCA PUBLICA                                             661.000,00                          66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6.181.0024.2.043.000    GUARDA I -  PATRIMONIO PUBLICO                               511.000,00                          51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427.000,00                          42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34.000,00                           3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06.181.0024.2.044.000    GUARDA II - ACOES VOLTADAS  PREV. E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COMB. VIOLENCIA E CONSUMO  DROGAS EM ESCOLAS                 150.000,00                          1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144.000,00                          14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 6.000,00                            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6.000.0000.0.000.000 TRANSPORTE                                                      717.000,00                          71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6.782.0000.0.000.000  TRANSPORTE RODOVIARIO                                          717.000,00                          71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6.782.0077.0.000.000   SEGURANCA NO TRANSITO                                         717.000,00                          71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6.782.0077.2.045.000    GUARDA I - CONTROLE E SEGURANCA DO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TRAFEGO URBANO                                               717.000,00                          71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531.000,00                          53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151.000,00                          15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35.000,00                           3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1.378.000,00                        1.37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o Orgao .........................                      2.302.000,00                        2.30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2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0       SECRETARIA DE INCLUSAO SOCIAL E CIDADANI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0.01    FDO MUN.DE ASSISTENCIA SOCIAL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000.0000.0.000.000 ASSISTENCIA SOCIAL                                            5.121.000,00                        5.12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1.0000.0.000.000  ASSISTENCIA AO IDOSO                                           218.000,00                          21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1.0093.0.000.000   ATENDIMENTO AO IDOSO                                          218.000,00                          21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08.241.0093.2.046.000    ASSISTENCIA FINANCEIRA A ENTIDADES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DE ASSISTENCIAL SOCIAL/ABRIGO                                218.000,00                          21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50.00.00.00.00    TRANSFERENCIAS A INSTIT.PRIV.S/FINS LUCR                        218.000,00                          21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2.0000.0.000.000  ASSISTENCIA AO PORTADOR DE DEFICIENCIA                         323.000,00                          32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2.0092.0.000.000   ATENDIMENTO    AOS    PORTADORES    DE                        323.000,00                          32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NECESSIDADES ESPECIAI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08.242.0092.2.046.000    ASSISTENCIA FINANCEIRA A ENTIDADES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DE ASSISTENCIAL SOCIAL/ABRIGO                                 75.000,00                           7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50.00.00.00.00    TRANSFERENCIAS A INSTIT.PRIV.S/FINS LUCR                         75.000,00                           7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08.242.0092.2.047.000    ASSISTENCIA FINANCEIRA A ENTIDADES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DE ASSISTENCIA SOCIAL/MEIO ABERTO                            234.000,00                          23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50.00.00.00.00    TRANSFERENCIAS A INSTIT.PRIV.S/FINS LUCR                        234.000,00                          23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08.242.0092.2.048.000    REVISAO DO BENEFICIO DA PRESTACAO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CONTINUADA                                                    14.000,00                           1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14.000,00                           1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3.0000.0.000.000  ASSISTENCIA A CRIANCA E AO ADOLESCENTE                         939.000,00                          93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3.0090.0.000.000   ATENDIMENTO A CRIANCA E AO ADOLESCENTE                        939.000,00                          93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08.243.0090.2.046.000    ASSISTENCIA FINANCEIRA A ENTIDADES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DE ASSISTENCIAL SOCIAL/ABRIGO                                189.000,00                          18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50.00.00.00.00    TRANSFERENCIAS A INSTIT.PRIV.S/FINS LUCR                        189.000,00                          18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08.243.0090.2.047.000    ASSISTENCIA FINANCEIRA A ENTIDADES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DE ASSISTENCIA SOCIAL/MEIO ABERTO                            205.000,00                          20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50.00.00.00.00    TRANSFERENCIAS A INSTIT.PRIV.S/FINS LUCR                        205.000,00                          20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08.243.0090.2.049.000    ASSISTENCIA FINANCEIRA A ENTIDADE DE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ASSISTENCIA SOCIAL/CRIANCA EM CRECHE                          57.000,00                           5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50.00.00.00.00    TRANSFERENCIAS A INSTIT.PRIV.S/FINS LUCR                         57.000,00                           5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3.0090.2.050.000    ABRIGOPROVISORIO INFANTO JUVENIL                             123.000,00                          12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 90.000,00                           9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23.000,00                           2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3.0090.2.051.000    QUERO-QUERO TRANSFORMAR   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3.0090.2.052.000    AABB COMUNIDADE                                               32.000,00                           3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32.000,00                           3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3.0090.2.053.000    PROJETO SENTINELA                                            137.000,00                          13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137.000,00                          13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3.0090.2.054.000    PROJETO ACAO JOVEM                                            36.000,00                           3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50.00.00.00.00    TRANSFERENCIAS A INSTIT.PRIV.S/FINS LUCR                         36.000,00                           3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3.0090.2.055.000    REINTEGRA BRASIL                                             110.000,00                          1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110.000,00                          1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4.0000.0.000.000  ASSISTENCIA COMUNITARIA                                      3.641.000,00                        3.64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4.0014.0.000.000   SUPERVISAO E COORDENACAO                                      608.000,00                          60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08.244.0014.2.056.000    ADMINISTRACAO DAS ATIVIDADES 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INCLUSAO SOCIAL                                              608.000,00                          60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276.000,00                          27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292.000,00                          29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40.000,00                           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2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0       SECRETARIA DE INCLUSAO SOCIAL E CIDADANI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0.01    FDO MUN.DE ASSISTENCIA SOCIAL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4.0085.0.000.000   CENTROS   MUNICIPAIS   DE   ASSITENCIA                      1.383.000,00                        1.38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SOCI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4.0085.2.041.000    MANUTENCAO DAS ATIVIDADES                                  1.383.000,00                        1.38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1.038.000,00                        1.03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285.000,00                          28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60.000,00                           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4.0087.0.000.000   ATENDIMENTO  A  POPULACAO  EM SITUACAO                        218.000,00                          21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DE RU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4.0087.2.057.000    CASA TRANSITORIA                                             218.000,00                          21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118.000,00                          11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70.000,00                           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4.0088.0.000.000   ATENDIMENTO A DEPENDENTES QUIMICOS                            100.000,00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4.0088.2.058.000    TRATAMENTO A DEPENDENTES QUIMICOS                            100.000,00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100.000,00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4.0091.0.000.000   ATENDIMENTO AS FAMILIAS                                     1.332.000,00                        1.33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4.0091.2.059.000    FRENTES DA CIDADANIA                                         350.000,00                          3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350.000,00                          3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4.0091.2.060.000    RENDA CIDADA                                                   2.000,00                            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 2.000,00                            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4.0091.2.061.000    LLIBERDADE ASSISTIDA                                          80.000,00                           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80.000,00                           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4.0091.2.062.000    PRONTO ATENDIMENTO                                           900.000,00                          9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900.000,00                          9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5.121.000,00                        5.12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o Orgao .........................                      5.121.000,00                        5.12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2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1       SECRETARIA DA CULTURA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1.01    COORD.EXECUTIVA DE PRESERVACAO DO PATRIM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3.000.0000.0.000.000 CULTURA                                                         407.000,00                          40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3.391.0000.0.000.000  PATRIMONIO HISTORICO, ARTISTICO E ARQUE                        407.000,00                          40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3.391.0083.0.000.000   PRESERVACAO DO PATRIMONIO CULTURAL                            407.000,00                          40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3.391.0083.2.063.000    MUSEU HISTORCO E PEDAGOGICO                                  150.000,00                          1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118.000,00                          11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17.000,00                           1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5.000,00                           1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3.391.0083.2.064.000    ARQUIVO PUBLICO MUNICIPAL                                    152.000,00                          15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 72.000,00                           7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60.000,00                           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3.391.0083.2.065.000    ESPACO CULTURAL                                              105.000,00                          10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 45.000,00                           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  407.000,00                          40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2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1       SECRETARIA DA CULTURA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1.02    COORD.EXECUTIVA DE CULTURA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3.000.0000.0.000.000 CULTURA                                                       2.875.000,00                        2.87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3.392.0000.0.000.000  DIFUSAO CULTURAL                                             2.875.000,00                        2.87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3.392.0014.0.000.000   SUPERVISAO E COORDENACAO                                      519.000,00                          51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.392.0014.2.066.000    ADMINISTRACAO DAS ATIVIDADES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CULTURAIS                                                    519.000,00                          51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459.000,00                          45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3.392.0084.0.000.000   DESENVOLVIMENTO CULTURAL                                    2.356.000,00                        2.35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3.392.0084.2.067.000    BIBLIOTECA PUBLICA MUNICIPAL                                 951.000,00                          95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686.000,00                          68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215.000,00                          21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3.392.0084.2.068.000    TEATRO MUNICIPAL                                             459.000,00                          45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239.000,00                          23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190.000,00                          19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3.392.0084.2.069.000    TEATRO DE ARENA                                              223.000,00                          22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 88.000,00                           8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35.000,00                           3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100.000,00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3.392.0084.2.070.000    CASA DA CULTURA                                              308.000,00                          30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208.000,00                          20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90.000,00                           9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3.392.0084.2.071.000    DESENVOLVIMENTO DE PROJETOS CULTURAIS                        415.000,00                          41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115.000,00                          11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200.000,00                          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100.000,00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2.875.000,00                        2.87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o Orgao .........................                      3.282.000,00                        3.28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2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2       SECRETARIA DA EDUCACA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2.01    EDUCACAO INFANTIL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000.0000.0.000.000 EDUCACAO                                       200.000,00    24.032.000,00                       24.23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5.0000.0.000.000  EDUCACAO INFANTIL                             200.000,00    24.032.000,00                       24.23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5.0014.0.000.000   SUPERVISAO E COORDENACAO                                      979.000,00                          97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5.0014.2.072.000    ADMINISTRACAO DA EDUCACAO                                    979.000,00                          97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724.000,00                          72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245.000,00                          2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5.0018.0.000.000   AUXILIO A SAUDE DO FUNCIONALISMO                              250.000,00                          2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2.365.0018.2.022.000    PRESTACAO DE SERVICOS MEDICOS AOS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SERVIDORES                                                   250.000,00                          2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250.000,00                          2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5.0019.0.000.000   AUXILIO  ALIMENTACAO  AO FUNCIONALISMO                      2.100.000,00                        2.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PODER EXECUTIV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5.0019.2.003.000    AUXILIO ALIMENTACAO                                        2.100.000,00                        2.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2.100.000,00                        2.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5.0021.0.000.000   COMPLEMENTACAO    DE    PROVENTOS   DE                        603.000,00                          60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APOSENTADORIA      E    PENSOES     A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FUNCIONALISMO-PODER EXECUTIV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5.0021.2.004.000    ENCARGOS COM INATIVOS E PENSIONISTAS                         603.000,00                          60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603.000,00                          60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5.0027.0.000.000   MERENDA ESCOLAR                                             3.680.000,00                        3.6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5.0027.2.073.000    MEREDA-ESCOLAR/PRE-ESCOLA                                  3.680.000,00                        3.6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1.835.000,00                        1.83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1.825.000,00                        1.8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5.0028.0.000.000   EDUCACAO ESPECIAL                                             421.000,00                          42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2.365.0028.2.074.000    EDUCACAO A PORTADORES DE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NECESSIDADES ESPECIAIS                                       421.000,00                          42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401.000,00                          40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5.0036.0.000.000   EDUCACAO INFANTIL                            200.000,00    15.999.000,00                       16.19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2.365.0036.1.003.000    AMPLIACAO E REFORMAS DE CENTROS D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EDUCACAO E RECREACAO                        200.000,00                                           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200.000,00                                           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5.0036.2.075.000    CRECHES                                                    6.061.000,00                        6.06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5.681.000,00                        5.68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350.000,00                          3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5.0036.2.076.000    PRE-ESCOLA                                                 9.938.000,00                        9.93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9.138.000,00                        9.13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700.000,00                          7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100.000,00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200.000,00    24.032.000,00                       24.23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3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2       SECRETARIA DA EDUCACA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2.02    ENSINO FUNDAMENTAL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000.0000.0.000.000 EDUCACAO                                     1.150.000,00    15.021.000,00                       16.17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1.0000.0.000.000  Ensino Fundamental                          1.150.000,00    15.021.000,00                       16.17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1.0014.0.000.000   SUPERVISAO E COORDENACAO                                      723.000,00                          72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1.0014.2.072.000    ADMINISTRACAO DA EDUCACAO                                    723.000,00                          72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403.000,00                          40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300.000,00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1.0018.0.000.000   AUXILIO A SAUDE DO FUNCIONALISMO                              140.000,00                          1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2.361.0018.2.022.000    PRESTACAO DE SERVICOS MEDICOS AOS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SERVIDORES                                                   140.000,00                          1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140.000,00                          1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1.0019.0.000.000   AUXILIO  ALIMENTACAO  AO FUNCIONALISMO                      1.200.000,00                        1.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PODER EXECUTIV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1.0019.2.003.000    AUXILIO ALIMENTACAO                                        1.200.000,00                        1.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1.200.000,00                        1.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1.0021.0.000.000   COMPLEMENTACAO    DE    PROVENTOS   DE                         14.000,00                           1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APOSENTADORIA      E    PENSOES     A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FUNCIONALISMO-PODER EXECUTIV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1.0021.2.004.000    ENCARGOS COM INATIVOS E PENSIONISTAS                          14.000,00                           1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 14.000,00                           1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1.0025.0.000.000   ENSINO FUNDAMENTAL                           200.000,00     2.607.000,00                        2.80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2.361.0025.1.004.000    AMPLIACAO E REFORMAS DE UNIDADES DE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ENSINO FUNDAMENTAL                          200.000,00                                           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200.000,00                                           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1.0025.2.078.000    UNIDADES DE ENSINO FUNDAMENTAL                             2.607.000,00                        2.60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1.002.000,00                        1.00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1.505.000,00                        1.50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100.000,00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1.0026.0.000.000   EDUCACAO COMPLEMENTAR                        950.000,00     2.036.000,00                        2.98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2.361.0026.1.005.000    CONSTRUCAO DE UNIDADE DE EDUCACAO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COMPLEMENTAR                                950.000,00                                           9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950.000,00                                           9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1.0026.2.080.000    UNIDADES DE ENSINO COMPLEMENTAR                            2.036.000,00                        2.03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1.752.000,00                        1.75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234.000,00                          23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1.0027.0.000.000   MERENDA ESCOLAR                                             2.737.000,00                        2.73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1.0027.2.077.000    MERENA-ESCOLAR/ENSINO FUNDAMENTAL                          2.737.000,00                        2.73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832.000,00                          83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1.890.000,00                        1.89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5.000,00                           1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1.0028.0.000.000   EDUCACAO ESPECIAL                                             421.000,00                          42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2.361.0028.2.074.000    EDUCACAO A PORTADORES DE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NECESSIDADES ESPECIAIS                                       421.000,00                          42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401.000,00                          40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1.0029.0.000.000   BOLSA  DE  ESTUDOS A ALUNOS PORTADORES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DE NECESSIDADES ESPECIAI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2.361.0029.2.074.000    EDUCACAO A PORTADORES DE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NECESSIDADES ESPECIAIS    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3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2       SECRETARIA DA EDUCACA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2.02    ENSINO FUNDAMENTAL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1.0030.0.000.000   TRANSPORTE ESCOLAR                                          3.915.000,00                        3.91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1.0030.2.081.000    TRANSPORTE DE ALUNOS                                       3.915.000,00                        3.91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315.000,00                          31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3.600.000,00                        3.6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1.0031.0.000.000   EDUCACAO DE JOVENS E ADULTOS                                  463.000,00                          46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2.361.0031.2.082.000    OVIMENTO DE ALFABETIZACAO DE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ARARAQUARA - JOVENS E ADULTOS                                463.000,00                          46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233.000,00                          23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230.000,00                          2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1.0032.0.000.000   TRANSFERENCIA  DE RECURSOS FINANCEIROS                        100.000,00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AOS     CONSELHOS     DE     ESCOLAS E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ASSOCIACOES DE PAIS E MESTRE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1.0032.2.083.000    AUXILIOS FINANCEIROS                                         100.000,00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50.00.00.00.00    TRANSFERENCIAS A INSTIT.PRIV.S/FINS LUCR                        100.000,00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1.0033.0.000.000   DINHEIRO DIRETO NA ESCOLA                                       5.000,00                            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1.0033.2.083.000    AUXILIOS FINANCEIROS                                           5.000,00                            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 5.000,00                            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1.0034.0.000.000   SOS ESCOLAS                                                   200.000,00                          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2.361.0034.2.084.000    MANUTENCAO DE ESCOLAS DE ENSINO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FUNDAMENTAL                                                  200.000,00                          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200.000,00                          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1.0035.0.000.000   FORMACAO CONTINUADA DE EDUCADORES                             410.000,00                          4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1.0035.2.079.000    CENTRO DE FORMACAO CONTINUADA                                410.000,00                          4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390.000,00                          39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1.150.000,00    15.021.000,00                       16.17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3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2       SECRETARIA DA EDUCACA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2.03    DESENV.PROJETOS ESPECIAIS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000.0000.0.000.000 EDUCACAO                                                        450.000,00                          4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2.0000.0.000.000  ENSINO MEDIO                                                   450.000,00                          4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2.0037.0.000.000   CURSINHOS POPULARES                                           450.000,00                          4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2.0037.2.085.000    CURSINHOS POPULARES                                          450.000,00                          4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415.000,00                          41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35.000,00                           3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  450.000,00                          4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3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2       SECRETARIA DA EDUCACA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2.04    FUNDEF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000.0000.0.000.000 EDUCACAO                                                      9.500.000,00                        9.5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1.0000.0.000.000  Ensino Fundamental                                           9.500.000,00                        9.5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1.0025.0.000.000   ENSINO FUNDAMENTAL                                          9.500.000,00                        9.5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1.0025.2.086.000    REMUNERACAO DE PROFESSORES                                 6.650.000,00                        6.6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6.650.000,00                        6.6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2.361.0025.2.087.000    REMUNERACAO DAS ATIVIDADES DE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SUPORTE PEDAGOGICO                                           930.000,00                          9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930.000,00                          9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2.361.0025.2.088.000    REEMBOLSO A SECRETARIA DE ESTADO -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REMUNERACAO DE PROFESSORES                                   300.000,00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30.00.00.00.00    TRANSFERENCIAS A ESTADOS E AO D.F.                              300.000,00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1.0025.2.089.000    MANUTENCAO DAS ATIVIDADES                                  1.620.000,00                        1.6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970.000,00                          9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350.000,00                          3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300.000,00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9.500.000,00                        9.5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o Orgao .........................     1.350.000,00    49.003.000,00                       50.35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3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3       SECRETARIA DE OBRAS E SERVICOS PUBLICOS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3.01    COORD.EXECUTIVA DE OBRAS E SERV.PUBLICOS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000.0000.0.000.000 ADMINISTRACAO                                  100.000,00     3.193.000,00                        3.29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00.0.000.000  ADMINISTRACAO GERAL                           100.000,00     3.193.000,00                        3.29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14.0.000.000   SUPERVISAO E COORDENACAO                                    3.193.000,00                        3.19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04.122.0014.2.090.000    ADMINISTRACAO DE OBRAS E SERVICOS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PUBLICOS                                                   3.193.000,00                        3.19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2.178.000,00                        2.17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925.000,00                          9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90.000,00                           9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45.0.000.000   EDIFICACOES PUBLICAS                         100.000,00                 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45.1.006.000    REFORMA DE PROPRIOS MUNICIPAIS              100.000,00                 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100.000,00                 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5.000.0000.0.000.000 URBANISMO                                    4.186.000,00    12.480.000,00                       16.66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5.451.0000.0.000.000  INFRA-ESTRUTURA URBANA                      4.036.000,00       290.000,00                        4.32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5.451.0046.0.000.000   ILUMINACAO PUBLICA                           100.000,00                 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5.451.0046.1.007.000    AMPLIACAO E MELHORAMENTOS DE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ILUMINACAO PUBLICA                          100.000,00                 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100.000,00                 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5.451.0051.0.000.000   PAVIMENTACAO ASFALTICA                     3.336.000,00       290.000,00                        3.62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5.451.0051.1.008.000    DESAPROPRIACAO DE AREAS                     100.000,00                 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100.000,00                 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5.451.0051.1.009.000    PAVIMENTACA ASFALTICA                     3.236.000,00                                         3.23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3.236.000,00                                         3.23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5.451.0051.2.091.000    PLANEJAMENTO URBANO                                          290.000,00                          29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290.000,00                          29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5.451.0054.0.000.000   CORREDOR   ESTRUTURAL   DE  URBANIDADE       300.000,00                 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LESTE-ORLA FERROVIA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5.451.0054.1.010.000    ESTREITAMENTO DA FAIXA FERROVIARIA          300.000,00                 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300.000,00                 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5.451.0055.0.000.000   CORREDOR   ESTRUTURAL   DE  URBANIDADE       300.000,00                 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OESTE-MARGINAL DAS CRUZE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5.451.0055.1.011.000    ESTRITAMENTO DA FAIXA FERROVARIA            300.000,00                 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300.000,00                 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5.452.0000.0.000.000  SERVICOS URBANOS                              150.000,00    12.190.000,00                       12.3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5.452.0046.0.000.000   ILUMINACAO PUBLICA                                          5.220.000,00                        5.2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5.452.0046.2.092.000    SERVICOS DE ILUMINACAO PUBLICA                             5.220.000,00                        5.2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5.220.000,00                        5.2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5.452.0049.0.000.000   SERVICOS FUNERARIOS                          150.000,00       652.000,00                          80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5.452.0049.1.012.000    AMPLIACAO E REFORMA DE CEMITERIOS           150.000,00                                           1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150.000,00                                           1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5.452.0049.2.093.000    MANUTENCAO DOS SERVICOS FUNERARIOS                           652.000,00                          65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522.000,00                          52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110.000,00                          1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5.452.0050.0.000.000   SERVICOS DE LIMPEZA PUBLICA                                 6.238.000,00                        6.23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5.452.0050.2.094.000    FRENTES DE TRABALHO                                          925.000,00                          9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925.000,00                          9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5.452.0050.2.095.000    SERVICOS DE LIMPEZA PUBLICA                                5.313.000,00                        5.31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2.263.000,00                        2.26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3.050.000,00                        3.0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3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3       SECRETARIA DE OBRAS E SERVICOS PUBLICOS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3.01    COORD.EXECUTIVA DE OBRAS E SERV.PUBLICOS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5.452.0136.0.000.000   PROGRAMA    POPULAR    DE     ACESSO A                         80.000,00                           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ELETRIFICACA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5.452.0136.2.092.000    SERVICOS DE ILUMINACAO PUBLICA                                80.000,00                           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80.000,00                           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000.0000.0.000.000 SANEAMENTO                                     200.000,00       544.000,00                          74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00.0.000.000  SANEAMENTO BASICO URBANO                      200.000,00       544.000,00                          74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47.0.000.000   DRENAGENS URBANAS                            200.000,00       544.000,00                          74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.512.0047.1.013.000    CONSTRUCAO DE GALERIAS DE AGUAS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PLUVIAIS, DRAGAGEM E RETIFICACAO DE C       200.000,00                                           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200.000,00                                           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47.2.091.000    PLANEJAMENTO URBANO                                          544.000,00                          54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384.000,00                          38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160.000,00                          1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6.000.0000.0.000.000 TRANSPORTE                                                      627.000,00                          62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6.782.0000.0.000.000  TRANSPORTE RODOVIARIO                                          627.000,00                          62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6.782.0048.0.000.000   ESTRADAS VICINAIS                                             627.000,00                          62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6.782.0048.2.096.000    CONSERVACAO DE ESTRADAS VICINAIS                             627.000,00                          62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177.000,00                          17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450.000,00                          4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4.486.000,00    16.844.000,00                       21.3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o Orgao .........................     4.486.000,00    16.844.000,00                       21.3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3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4       SECRETARIA DE ESPORTE E LAZER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4.01    COORD.EXECUTIVA DE ESPORTES E LAZER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7.000.0000.0.000.000 DESPORTO E LAZER                               900.000,00     3.086.000,00                        3.98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7.122.0000.0.000.000  ADMINISTRACAO GERAL                                            589.000,00                          58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7.122.0014.0.000.000   SUPERVISAO E COORDENACAO                                      589.000,00                          58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7.122.0014.2.097.000    ADMINISTRACAO DAS ATIVIDADES 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ESPORTE E LAZER                                              589.000,00                          58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473.000,00                          47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76.000,00                           7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40.000,00                           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7.812.0000.0.000.000  DESPORTO COMUNITARIO                          100.000,00     1.227.000,00                        1.32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7.812.0041.0.000.000   PRATAS DA CASA                                                 95.000,00                           9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7.812.0041.2.098.000    DESENVOLVIMENTO DE PROJETOS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ESPORTIVOS E DE RECREACAO                                     95.000,00                           9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95.000,00                           9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7.812.0044.0.000.000   PRACAS ESPORTIVAS                            100.000,00     1.087.000,00                        1.18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7.812.0044.1.014.000    CONSTRUCAO, REFORMA E AMPLIACAO D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UNIDADES ESORTIVAS                          100.000,00                 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100.000,00                 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7.812.0044.2.099.000    MANUTENCAO DE PRACAS ESPORTIVAS                            1.087.000,00                        1.08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510.000,00                          5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567.000,00                          56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7.812.0135.0.000.000   APOIO AS LIGAS ESPORTIVAS                                      45.000,00                           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7.812.0135.2.098.000    DESENVOLVIMENTO DE PROJETOS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ESPORTIVOS E DE RECREACAO                                     45.000,00                           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45.000,00                           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7.813.0000.0.000.000  LAZER                                         800.000,00     1.270.000,00                        2.0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7.813.0039.0.000.000   ESCOLINHAS DE ESPORTE                                         487.000,00                          48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7.813.0039.2.098.000    DESENVOLVIMENTO DE PROJETOS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ESPORTIVOS E DE RECREACAO                                    487.000,00                          48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427.000,00                          42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60.000,00                           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7.813.0040.0.000.000   GINASTIA TERAPEUTICA CHINESA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7.813.0040.2.098.000    DESENVOLVIMENTO DE PROJETOS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ESPORTIVOS E DE RECREACAO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7.813.0042.0.000.000   RUAS DE LAZER     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7.813.0042.2.098.000    DESENVOLVIMENTO DE PROJETOS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ESPORTIVOS E DE RECREACAO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7.813.0043.0.000.000   AREAS DE LAZER                               800.000,00       713.000,00                        1.51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7.813.0043.1.015.000    CONSTRUCAO, REFRORMA E AMLIACAO D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AREAS DE LAZER                              800.000,00                                           8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800.000,00                                           8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7.813.0043.2.098.000    DESENVOLVIMENTO DE PROJETOS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ESPORTIVOS E DE RECREACAO                                    713.000,00                          71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338.000,00                          33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375.000,00                          37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7.813.0133.0.000.000   LAZER    E   CULTURA    EM   CONJUNTOS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HABITACIONAI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3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4       SECRETARIA DE ESPORTE E LAZER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4.01    COORD.EXECUTIVA DE ESPORTES E LAZER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7.813.0133.2.098.000    DESENVOLVIMENTO DE PROJETOS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ESPORTIVOS E DE RECREACAO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900.000,00     3.086.000,00                        3.98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o Orgao .........................       900.000,00     3.086.000,00                        3.98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3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5       SECRETARIA DE DESENV.URBANO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5.01    FUNDO MUN.DE DESENV.URBANO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5.000.0000.0.000.000 URBANISMO                                                       166.000,00                          16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5.122.0000.0.000.000  ADMINISTRACAO GERAL                                            166.000,00                          16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5.122.0014.0.000.000   SUPERVISAO E COORDENACAO                                      166.000,00                          16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5.122.0014.2.100.000    ADMINISTRACAO DAS ATIVIDADES 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DESENVOLVIMENTO URBANO                                       166.000,00                          16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126.000,00                          12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40.000,00                           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  166.000,00                          16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3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5       SECRETARIA DE DESENV.URBANO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5.02    FDO MUN.DE HABITACAO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6.000.0000.0.000.000 HABITACAO                                                       220.000,00                          2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6.481.0000.0.000.000  Habitacao Rural             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6.481.0061.0.000.000   PRO-LAR RURAL              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6.481.0061.2.101.000    HABITACAO RURAL           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6.482.0000.0.000.000  HABITACAO URBANA                                               170.000,00                          1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6.482.0057.0.000.000   PRO-LAR MUTIRAO ASSOCIATIVO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6.482.0057.2.102.000    HABITACAO URBANA          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6.482.0059.0.000.000   SUBSIDIO HABITACIONAL      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6.482.0059.2.102.000    HABITACAO URBANA          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6.482.0062.0.000.000   ASSOCIATIVO DE CONSTRUCAO  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6.482.0062.2.102.000    HABITACAO URBANA          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6.482.0064.0.000.000   REGULARIZACAO  DE  OBRAS  DE INTERESSE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SOCI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6.482.0064.2.102.000    HABITACAO URBANA 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  220.000,00                          2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4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5       SECRETARIA DE DESENV.URBANO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5.03    FDO MUN.DE TRANSITO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6.000.0000.0.000.000 TRANSPORTE                                     100.000,00     3.600.000,00                        3.7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6.331.0000.0.000.000  PROTECAO E BENEFICIO AO TRABALHADOR                            116.000,00                          11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6.331.0018.0.000.000   AUXILIO A SAUDE DO FUNCIONALISMO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6.331.0018.2.022.000    PRESTACAO DE SERVICOS MEDICOS AOS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SERVIDORES       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6.331.0019.0.000.000   AUXILIO  ALIMENTACAO  AO FUNCIONALISMO                         96.000,00                           9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PODER EXECUTIV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6.331.0019.2.003.000    AUXILIO ALIMENTACAO                                           96.000,00                           9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96.000,00                           9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6.782.0000.0.000.000  TRANSPORTE RODOVIARIO                         100.000,00     3.484.000,00                        3.58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6.782.0051.0.000.000   PAVIMENTACAO ASFALTICA                       100.000,00                 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6.782.0051.1.009.000    PAVIMENTACA ASFALTICA                       100.000,00                 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100.000,00                 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6.782.0074.0.000.000   SISTEMA  DE  INFORMACOES  DE ACIDENTES                         40.000,00                           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DE  TRANSIT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6.782.0074.2.105.000    OPERACAO DO SISTEMA VIARIO E 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TRANSPORTES                                                   40.000,00                           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6.782.0075.0.000.000   SISTEMA  DE  INFORMACOES MUNICIPAIS DE                         94.000,00                           9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RANSITO E TRANSPORTE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6.782.0075.2.105.000    OPERACAO DO SISTEMA VIARIO E 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TRANSPORTES                                                   94.000,00                           9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84.000,00                           8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00.00.00.00.00    INVESTIMENTOS     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6.782.0076.0.000.000   EDUCACAO NO TRANSITO                                           80.000,00                           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6.782.0076.2.104.000    TRANSFERENCIAS AO FUNDO NACIONAL DE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SEGURANCA E EDUCACAO NO TRANSITO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20.00.00.00.00    TRANSFERENCIAS A UNIAO       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6.782.0076.2.105.000    OPERACAO DO SISTEMA VIARIO E 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TRANSPORTES              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6.782.0077.0.000.000   SEGURANCA NO TRANSITO                                       1.490.000,00                        1.49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6.782.0077.2.103.000    JUNTA ADMINISTRATIVA DE RECURSOS  DE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INFRACOES DE TRANSITO                                         60.000,00                           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60.000,00                           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6.782.0077.2.105.000    OPERACAO DO SISTEMA VIARIO E 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TRANSPORTES                                                1.430.000,00                        1.4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680.000,00                          6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730.000,00                          7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6.782.0079.0.000.000   SISTEMAS INTELIGENTES DE TRAFEGO                            1.050.000,00                        1.0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6.782.0079.2.105.000    OPERACAO DO SISTEMA VIARIO E 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TRANSPORTES                                                1.050.000,00                        1.0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1.050.000,00                        1.0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6.782.0080.0.000.000   ESCOLA MIRIM DE TRANSITO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6.782.0080.2.105.000    OPERACAO DO SISTEMA VIARIO E 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TRANSPORTES    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4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5       SECRETARIA DE DESENV.URBANO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5.03    FDO MUN.DE TRANSITO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6.782.0082.0.000.000   SINALIZACAO DE VIAS URBANAS                                   720.000,00                          7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6.782.0082.2.105.000    OPERACAO DO SISTEMA VIARIO E 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TRANSPORTES                                                  720.000,00                          7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720.000,00                          7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100.000,00     3.600.000,00                        3.7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4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5       SECRETARIA DE DESENV.URBANO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5.04    FDO MUN.DE MEIO AMBIENT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8.000.0000.0.000.000 GESTAO AMBIENTAL                                                 40.000,00                           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8.541.0000.0.000.000  Preservacao e Conservacao Ambiental                             40.000,00                           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8.541.0014.0.000.000   SUPERVISAO E COORDENACAO                                       40.000,00                           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8.541.0014.2.106.000    ADMINISTRACAO DAS ATIVIDADES DE MEIO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AMBIENTE                                                      40.000,00                           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   40.000,00                           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4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5       SECRETARIA DE DESENV.URBANO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5.05    COORD. EXECUTIVA DE PLANEJAMENT URBANO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000.0000.0.000.000 ADMINISTRACAO                                                   300.000,00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3.0000.0.000.000  ADMINISTRACAO FINANCEIRA                                       300.000,00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3.0017.0.000.000   PMAT-PROGRAMA   DE   MODERNIZACAO   DA                        300.000,00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ADMINISTRACAO  TRIBUTARIA  E DA GESTA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DOS SETORES SOCIAIS BASICOS.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3.0017.2.010.000    MODERNIZACAO ADMINISTRATIVA                                  300.000,00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300.000,00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5.000.0000.0.000.000 URBANISMO                                                       930.000,00                          9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5.122.0000.0.000.000  ADMINISTRACAO GERAL                                            930.000,00                          9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5.122.0014.0.000.000   SUPERVISAO E COORDENACAO                                      930.000,00                          9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5.122.0014.2.100.000    ADMINISTRACAO DAS ATIVIDADES 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DESENVOLVIMENTO URBANO                                       930.000,00                          9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845.000,00                          8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55.000,00                           5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1.230.000,00                        1.2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4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5       SECRETARIA DE DESENV.URBANO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5.06    COORDENADORIA EXECUTIVA DE HABITACAO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6.000.0000.0.000.000 HABITACAO                                                       525.000,00                          5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6.122.0000.0.000.000  ADMINISTRACAO GERAL                                            525.000,00                          5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6.122.0014.0.000.000   SUPERVISAO E COORDENACAO                                      525.000,00                          5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.122.0014.2.107.000    ADMINISTRACAO DAS ATIVIDADES 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HABITACAO                                                    525.000,00                          5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460.000,00                          4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45.000,00                           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  525.000,00                          5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4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5       SECRETARIA DE DESENV.URBANO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5.07    COORDENADORIA EXECUTIVA DE MEIO AMBIENTE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8.000.0000.0.000.000 GESTAO AMBIENTAL                                              4.425.000,00                        4.4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8.452.0000.0.000.000  SERVICOS URBANOS                                                34.000,00                           3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8.452.0069.0.000.000   COLETA SELETIVA                                                34.000,00                           3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8.452.0069.2.108.000    RECICLAGEM E COMPOSTAGEM                                      34.000,00                           3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34.000,00                           3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8.541.0000.0.000.000  Preservacao e Conservacao Ambiental                          4.361.000,00                        4.36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8.541.0014.0.000.000   SUPERVISAO E COORDENACAO                                      472.000,00                          47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8.541.0014.2.106.000    ADMINISTRACAO DAS ATIVIDADES DE MEIO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AMBIENTE                                                     472.000,00                          47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412.000,00                          41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40.000,00                           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8.541.0052.0.000.000   PARQUES E JARDINS                                           3.659.000,00                        3.65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8.541.0052.2.109.000    CONSERVACAO DE PARQUE, JARDINS E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VIAS URBANAS                                               3.659.000,00                        3.65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2.244.000,00                        2.24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1.400.000,00                        1.4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5.000,00                           1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8.541.0065.0.000.000   CENTRO    DE    TECNOLOGIAS    SOCIAIS                        120.000,00                          1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SUSTENTAVEI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8.541.0065.2.108.000    RECICLAGEM E COMPOSTAGEM                                     120.000,00                          1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110.000,00                          1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8.541.0066.0.000.000   MONITARAMENTOE GESTAO DE AREAS VERDES                          80.000,00                           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8.541.0066.2.110.000    RECOMPOSICAO DE AREAS VERDES                                  80.000,00                           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80.000,00                           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8.541.0068.0.000.000   CENTRO DE EDUCACAO AMBIENTAL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8.541.0068.2.111.000    PROTECAO AO MEIO AMBIENTE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8.604.0000.0.000.000  Defesa Sanitaria Animal    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8.604.0072.0.000.000   PROTECAO   DE  ANIMAIS-ESTERILIZACAO E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ADOCA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8.604.0072.2.112.000    PROTECAO AOS ANIMAIS     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4.425.000,00                        4.4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o Orgao .........................       100.000,00    10.206.000,00                       10.30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4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6       SECRETARIA DE DESENV.ECONOMICO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6.01    COORD.EXECUTIVA DE COMERCIO, TURISMO E S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3.000.0000.0.000.000 COMERCIO E SERVICOS                                             888.000,00                          88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3.695.0000.0.000.000  TURISMO                                                        888.000,00                          88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3.695.0102.0.000.000   PROMOCAO DO TURISMO                                           888.000,00                          88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3.695.0102.2.113.000    ADMINISTRACAO DAS ATIVIDADES 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TURISMO                                                      888.000,00                          88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178.000,00                          17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700.000,00                          7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  888.000,00                          88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4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6       SECRETARIA DE DESENV.ECONOMICO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6.02    COORD.EXECUTIVA DE AGROINDUSTRIA E SEG.A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0.000.0000.0.000.000 AGRICULTURA                                                   1.002.000,00                        1.00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0.605.0000.0.000.000  ABASTECIMENTO                                                1.002.000,00                        1.00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0.605.0098.0.000.000   ACOES    DE    SEGURANCA   ALIMENTAR E                      1.002.000,00                        1.00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NUTRICION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0.605.0098.2.114.000    ADMINISTRACAO DAS ATIVIDADES 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AGROINDUSTRIA E SEGURANCA ALIMENTAR                          362.000,00                          36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344.000,00                          34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 8.000,00                            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0.605.0098.2.115.000    RESTAURANTE POPULAR                                          442.000,00                          44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122.000,00                          12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300.000,00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0.605.0098.2.116.000    COMPRA DIRETA LOCAL                                           98.000,00                           9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98.000,00                           9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0.605.0098.2.117.000    USINA DE SOJA                                                 70.000,00                           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70.000,00                           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0.605.0098.2.118.000    BANCO DE ALIMENTOS       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1.002.000,00                        1.00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4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6       SECRETARIA DE DESENV.ECONOMICO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6.03    COORD.EXECUTIVA DA INDUSTRIA E TECNOLOGI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2.000.0000.0.000.000 INDUSTRIA                                                       892.000,00                          89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2.661.0000.0.000.000  PROMOCAO INDUSTRIAL                                            892.000,00                          89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2.661.0101.0.000.000   PROMOCAO DA INDUSTRIA                                         892.000,00                          89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2.661.0101.2.089.000    MANUTENCAO DAS ATIVIDADES                                    892.000,00                          89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477.000,00                          47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405.000,00                          40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  892.000,00                          89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4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6       SECRETARIA DE DESENV.ECONOMICO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6.04    COORD.EXECUTIVA DE ECONOMIA SOCIAL E SOL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000.0000.0.000.000 ADMINISTRACAO                                                   506.000,00                          50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00.0.000.000  ADMINISTRACAO GERAL                                            506.000,00                          50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14.0.000.000   SUPERVISAO E COORDENACAO                                      506.000,00                          50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14.2.089.000    MANUTENCAO DAS ATIVIDADES                                    506.000,00                          50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121.000,00                          12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365.000,00                          36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1.000.0000.0.000.000 TRABALHO                                                        395.000,00                          39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1.333.0000.0.000.000  EMPREGABILIDADE                                                245.000,00                          2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1.333.0138.0.000.000   REESTRUTURACAO       DO      PAT-POSTO                        245.000,00                          2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ATENDIMENTO AO TRABALHADOR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1.333.0138.2.119.000    POSTO DE ATENDIMENTO DO TRABALHADOR                          245.000,00                          2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 49.000,00                           4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186.000,00                          18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1.334.0000.0.000.000  Fomento ao Trabalho                                            150.000,00                          1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1.334.0137.0.000.000   PROGRAMA DE ECONOMIA SOLIDARIA                                150.000,00                          1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1.334.0137.2.089.000    MANUTENCAO DAS ATIVIDADES                                    150.000,00                          1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70.000,00                           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80.000,00                           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0.000.0000.0.000.000 AGRICULTURA                                                     150.000,00                          1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0.605.0000.0.000.000  ABASTECIMENTO                                                  150.000,00                          1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0.605.0098.0.000.000   ACOES    DE    SEGURANCA   ALIMENTAR E                        150.000,00                          1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NUTRICION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0.605.0098.2.120.000    INCUBADORA AGROALIMENTAR                                     150.000,00                          1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150.000,00                          1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3.000.0000.0.000.000 COMERCIO E SERVICOS                                              45.000,00                           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3.694.0000.0.000.000  SERVICOS FINANCEIROS                                            45.000,00                           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3.694.0100.0.000.000   PROMOCAO DE COMERCIO E SERVICOS                                45.000,00                           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3.694.0100.2.121.000    BANCO DO POVO                                                 45.000,00                           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 38.000,00                           3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 7.000,00                            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1.096.000,00                        1.09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5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6       SECRETARIA DE DESENV.ECONOMICO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6.05    FUNDO MUNICIPOL P/DESENV. TURISM0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3.000.0000.0.000.000 COMERCIO E SERVICOS 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3.695.0000.0.000.000  TURISMO            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3.695.0102.0.000.000   PROMOCAO DO TURISMO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3.695.0102.2.113.000    ADMINISTRACAO DAS ATIVIDADES 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TURISMO          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5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6       SECRETARIA DE DESENV.ECONOMICO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6.06    FUNDO MUNICIPAL DESENV. ECONOMICO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000.0000.0.000.000 ADMINISTRACAO       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00.0.000.000  ADMINISTRACAO GERAL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14.0.000.000   SUPERVISAO E COORDENACAO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14.2.089.000    MANUTENCAO DAS ATIVIDADES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o Orgao .........................                      3.918.000,00                        3.91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5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7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7.01    SUPERINTENDENCIA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Executora...:  17.01.01 SUPERINTENDENCIA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000.0000.0.000.000 SANEAMENTO                                                      924.000,00                          92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00.0.000.000  SANEAMENTO BASICO URBANO                                       924.000,00                          92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14.0.000.000   SUPERVISAO E COORDENACAO                                      924.000,00                          92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14.2.122.000    SUPERVISAO E COORDENACAO SUPERIOR                            647.000,00                          64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518.000,00                          51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128.000,00                          12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 1.000,00                            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14.2.123.000    FUNDO SOCIAL                                                 277.000,00                          27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277.000,00                          27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Unidade Executora.................                        924.000,00                          92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  924.000,00                          92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5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7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7.02    GERENCIA DE ENGENHARIA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Executora...:  17.02.01 GERENCIA DE ENGENHARIA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000.0000.0.000.000 SANEAMENTO                                   1.275.000,00       591.000,00                        1.86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00.0.000.000  SANEAMENTO BASICO URBANO                    1.275.000,00       591.000,00                        1.86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14.0.000.000   SUPERVISAO E COORDENACAO                                      591.000,00                          59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14.2.124.000    PLANEJAMENTO E ADMINISTRACAO DE OBRAS                        591.000,00                          59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582.000,00                          58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 8.000,00                            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 1.000,00                            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103.0.000.000   SISTEMA DE AGUA                            1.050.000,00                                         1.0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.512.0103.1.016.000    OBRAS DE CAPTACAO, RESERVACAO 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DISTRIBUICAO                              1.050.000,00                                         1.0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1.050.000,00                                         1.0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104.0.000.000   SISTEMA DE ESGOTOS                           200.000,00                                           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.512.0104.1.017.000    OBRAS DE COLETA E TRATAMENTO 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ESGOTOS                                     200.000,00                                           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200.000,00                                           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105.0.000.000   SANEAMENTO GERAL                              25.000,00                                            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105.1.018.000    OBRAS CIVIS                                  25.000,00                                            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25.000,00                                            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Unidade Executora.................     1.275.000,00       591.000,00                        1.86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1.275.000,00       591.000,00                        1.86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5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7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7.03    GERENCIA DE GESTAO AMBIENTAL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Executora...:  17.03.01 GERENCIA DE GESTAO AMBIENTAL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000.0000.0.000.000 SANEAMENTO                                                      485.500,00                          485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41.0000.0.000.000  Preservacao e Conservacao Ambiental                            485.500,00                          485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41.0107.0.000.000   GESTAO AMBIENTAL                                              485.500,00                          485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.541.0107.2.125.000    MANUTENCAO DAS ATIVIDADES DE GESTAO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AMBIENTAL                                                    485.500,00                          485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333.000,00                          33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151.000,00                          15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 1.500,00                            1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Unidade Executora.................                        485.500,00                          485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  485.500,00                          485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5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7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7.04    GERENCIA DE OP. DOS SISTEMAS DE RES. SOL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Executora...:  17.04.01 GERENCIA DE OP. DOS SISTEMAS DE RES. SOL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000.0000.0.000.000 SANEAMENTO                                                    1.768.000,00                        1.76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00.0.000.000  SANEAMENTO BASICO URBANO                                     1.768.000,00                        1.76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106.0.000.000   GESTAO DE RESIDUOS SOLIDOS                                  1.768.000,00                        1.76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.512.0106.2.126.000    TRATAMENTOE DISPOSICAO FINAL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RESIDUOS SOLIDOS                                           1.768.000,00                        1.76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355.000,00                          35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1.412.000,00                        1.41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 1.000,00                            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Unidade Executora.................                      1.768.000,00                        1.76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1.768.000,00                        1.76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5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7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7.05    GERENCIA DE OP. DOS SISTEMAS AGUA E ESG.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Executora...:  17.05.01 GERENCIA DE OPER. SISTEMA AGUA E ESGOT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000.0000.0.000.000 SANEAMENTO                                                   14.233.500,00                       14.233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00.0.000.000  SANEAMENTO BASICO URBANO                                    14.233.500,00                       14.233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14.0.000.000   SUPERVISAO E COORDENACAO                                      438.900,00                          438.9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14.2.006.000    PROCURADORIA GERAL                                           390.000,00                          39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390.000,00                          39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.512.0014.2.127.000    ATIVIDADES DE APOIO AO SISTEMA DE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AGUA E ESGOTOS                                                48.900,00                           48.9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38.900,00                           38.9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Unidade Executora.................                        438.900,00                          438.9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5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7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7.05    GERENCIA DE OP. DOS SISTEMAS AGUA E ESG.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Executora...:  17.05.02 UNIDADE DE OPERACAO SO SISTEMA DE AGUA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000.0000.0.000.000 SANEAMENTO                                                   13.794.600,00                       13.794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00.0.000.000  SANEAMENTO BASICO URBANO                                    13.794.600,00                       13.794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103.0.000.000   SISTEMA DE AGUA                                             9.233.000,00                        9.23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103.2.128.000    OPERACAO DO SISTEMA DE AGUA                                9.233.000,00                        9.23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909.000,00                          90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8.294.000,00                        8.29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Unidade Executora.................                      9.233.000,00                        9.23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5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7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7.05    GERENCIA DE OP. DOS SISTEMAS AGUA E ESG.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Executora...:  17.05.03 UNIDADE DE OPERACAO DO SISTEMA ESGOTOS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000.0000.0.000.000 SANEAMENTO                                                    4.561.600,00                        4.561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00.0.000.000  SANEAMENTO BASICO URBANO                                     4.561.600,00                        4.561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104.0.000.000   SISTEMA DE ESGOTOS                                          2.343.000,00                        2.34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104.2.129.000    OPERACAO DO SISTEMA DE ESGOTOS                             2.343.000,00                        2.34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332.000,00                          33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2.001.000,00                        2.00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Unidade Executora.................                      2.343.000,00                        2.34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5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7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7.05    GERENCIA DE OP. DOS SISTEMAS AGUA E ESG.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Executora...:  17.05.04 UNIDADE DE MANUTENCAO ELETRICA MECANICA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000.0000.0.000.000 SANEAMENTO                                                    2.218.600,00                        2.218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00.0.000.000  SANEAMENTO BASICO URBANO                                     2.218.600,00                        2.218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14.0.000.000   SUPERVISAO E COORDENACAO                                      881.600,00                          881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14.2.141.000    MANUTENCAO ELETRICA E MECANICA                               881.600,00                          881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353.000,00                          35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523.600,00                          523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 5.000,00                            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103.0.000.000   SISTEMA DE AGUA                                             1.055.000,00                        1.05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.512.0103.2.130.000    AMPLIACAO E MANUTENCAO DAS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INSTALACOES DE ETAS, POCOS E RESERVATORIOS                   300.000,00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300.000,00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103.2.141.000    MANUTENCAO ELETRICA E MECANICA                               755.000,00                          75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755.000,00                          75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104.0.000.000   SISTEMA DE ESGOTOS                                            282.000,00                          28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.512.0104.2.131.000    AMPLIACAO E MANUTENCAO DAS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INSTALACOES DE ETES E ELEVATORIAS                            140.000,00                          1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140.000,00                          1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104.2.141.000    MANUTENCAO ELETRICA E MECANICA                               142.000,00                          14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142.000,00                          14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Unidade Executora.................                      2.218.600,00                        2.218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14.233.500,00                       14.233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6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7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7.06    GERENCIA DE CONTROLE DE PERDAS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Executora...:  17.06.01 GERENCIA DE CONTROLE DE PERDAS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000.0000.0.000.000 SANEAMENTO                                                      449.000,00                          44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00.0.000.000  SANEAMENTO BASICO URBANO                                       449.000,00                          44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103.0.000.000   SISTEMA DE AGUA                                               449.000,00                          44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103.2.132.000    CONTROLEDE PERDAS                                            449.000,00                          44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430.000,00                          4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18.000,00                           1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 1.000,00                            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Unidade Executora.................                        449.000,00                          44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  449.000,00                          44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6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7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7.07    GERENCIA DE MANUTENCA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Executora...:  17.07.01 GERENCIA DE MANUTENCAO E OBRAS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000.0000.0.000.000 SANEAMENTO                                     350.000,00     4.078.000,00                        4.42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00.0.000.000  SANEAMENTO BASICO URBANO                      350.000,00     4.078.000,00                        4.42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14.0.000.000   SUPERVISAO E COORDENACAO                                      445.000,00                          4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.512.0014.2.127.000    ATIVIDADES DE APOIO AO SISTEMA DE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AGUA E ESGOTOS                                               445.000,00                          4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440.000,00                          4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 4.000,00                            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 1.000,00                            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Unidade Executora.................                        445.000,00                          4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6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7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7.07    GERENCIA DE MANUTENCA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Executora...:  17.07.02 UNIDADE DE MANUTENCAO DE REDES DE AGUA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000.0000.0.000.000 SANEAMENTO                                     350.000,00     3.633.000,00                        3.98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00.0.000.000  SANEAMENTO BASICO URBANO                      350.000,00     3.633.000,00                        3.98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103.0.000.000   SISTEMA DE AGUA                              200.000,00     1.914.000,00                        2.11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.512.0103.1.016.000    OBRAS DE CAPTACAO, RESERVACAO 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DISTRIBUICAO                                200.000,00                                           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200.000,00                                           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103.2.133.000    MANUTENCAO DAS REDES DE AGUA                               1.914.000,00                        1.91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1.044.000,00                        1.04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840.000,00                          8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Unidade Executora.................       200.000,00     1.914.000,00                        2.11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6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7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7.07    GERENCIA DE MANUTENCA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Executora...:  17.07.03 UNIDADE DE MANUTENCAO DE REDES DE ESGOTO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000.0000.0.000.000 SANEAMENTO                                     150.000,00     1.719.000,00                        1.86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00.0.000.000  SANEAMENTO BASICO URBANO                      150.000,00     1.719.000,00                        1.86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104.0.000.000   SISTEMA DE ESGOTOS                           150.000,00       723.000,00                          87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.512.0104.1.017.000    OBRAS DE COLETA E TRATAMENTO 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ESGOTOS                                     150.000,00                                           1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150.000,00                                           1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104.2.134.000    MANUTENCAO DAS REDES DE ESGOTOS                              723.000,00                          72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657.000,00                          65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63.000,00                           6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 3.000,00                            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Unidade Executora.................       150.000,00       723.000,00                          87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6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7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7.07    GERENCIA DE MANUTENCA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Executora...:  17.07.04 UNIDADE DE MANUTENCAO E OBRAS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000.0000.0.000.000 SANEAMENTO                                                      996.000,00                          99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00.0.000.000  SANEAMENTO BASICO URBANO                                       996.000,00                          99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14.0.000.000   SUPERVISAO E COORDENACAO                                      996.000,00                          99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14.2.135.000    MANUTENCAO DE OBRAS                                          996.000,00                          99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645.000,00                          6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350.000,00                          3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 1.000,00                            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Unidade Executora.................                        996.000,00                          99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350.000,00     4.078.000,00                        4.42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6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7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7.08    GERENCIA DE ADM.DE RECURSOS HUMANOS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Executora...:  17.08.01 GERENCIA DE ADM.DE RECURSOS HUMANOS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000.0000.0.000.000 SANEAMENTO                                                    2.883.000,00                        2.88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273.0000.0.000.000  Previdencia Complementar                                     1.080.000,00                        1.0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273.0021.0.000.000   COMPLEMENTACAO    DE    PROVENTOS   DE                      1.080.000,00                        1.0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APOSENTADORIA      E    PENSOES     A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FUNCIONALISMO-PODER EXECUTIV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273.0021.2.004.000    ENCARGOS COM INATIVOS E PENSIONISTAS                       1.080.000,00                        1.0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1.080.000,00                        1.0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00.0.000.000  SANEAMENTO BASICO URBANO                                     1.803.000,00                        1.80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14.0.000.000   SUPERVISAO E COORDENACAO                                      525.000,00                          5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.512.0014.2.016.000    COORDENACAO E EXECUCAO DE ATIVIDADES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FINANCEIRAS                                                  279.000,00                          27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279.000,00                          27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14.2.136.000    GESTAO DE RECURSOS HUMANOS                                   246.000,00                          24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245.000,00                          2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 1.000,00                            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18.0.000.000   AUXILIO A SAUDE DO FUNCIONALISMO                              173.000,00                          17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.512.0018.2.022.000    PRESTACAO DE SERVICOS MEDICOS AOS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SERVIDORES                                                   173.000,00                          17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173.000,00                          17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19.0.000.000   AUXILIO  ALIMENTACAO  AO FUNCIONALISMO                      1.050.000,00                        1.0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PODER EXECUTIV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19.2.003.000    AUXILIO ALIMENTACAO                                        1.050.000,00                        1.0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1.050.000,00                        1.0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20.0.000.000   AUXILIO TRANSPORTE AO FUNCIONALISMO                            55.000,00                           5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20.2.023.000    AUXILIO TRANSPORTE                                            55.000,00                           5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55.000,00                           5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Unidade Executora.................                      2.883.000,00                        2.88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2.883.000,00                        2.88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6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7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7.09    GERENCIA DE ADMINISTRACAO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Executora...:  17.09.01 GERENCIA DE ADMINISTRACAO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000.0000.0.000.000 SANEAMENTO                                                    3.019.000,00                        3.01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00.0.000.000  SANEAMENTO BASICO URBANO                                     3.019.000,00                        3.01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14.0.000.000   SUPERVISAO E COORDENACAO                                    3.019.000,00                        3.01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14.2.024.000    OPERACAO E MANUTENCAO DA FROTA                             1.030.000,00                        1.0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800.000,00                          8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230.000,00                          2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14.2.137.000    ADMINISTRACAO GERAL                                        1.989.000,00                        1.98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1.097.000,00                        1.09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855.000,00                          85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37.000,00                           3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Unidade Executora.................                      3.019.000,00                        3.01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3.019.000,00                        3.01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6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7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7.10    GERENCIA COMERCIAL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Executora...:  17.10.01 GERENCIA COMERCIAL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000.0000.0.000.000 SANEAMENTO                                                    4.194.000,00                        4.19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00.0.000.000  SANEAMENTO BASICO URBANO                                     4.194.000,00                        4.19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14.0.000.000   SUPERVISAO E COORDENACAO                                    3.094.000,00                        3.09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14.2.138.000    MANUTENCAO DAS ATIVIDADES COMERCIAIS                       3.094.000,00                        3.09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2.133.000,00                        2.13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960.000,00                          9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 1.000,00                            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103.0.000.000   SISTEMA DE AGUA                                             1.100.000,00                        1.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.512.0103.2.139.000    AMPLIACAO E MANUTENCAO DAS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INSTALACOES PREDIAIS                                       1.100.000,00                        1.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1.100.000,00                        1.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Unidade Executora.................                      4.194.000,00                        4.19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4.194.000,00                        4.19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6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7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7.11    GERENCIA DE FINANCAS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Executora...:  17.11.01 GERENCIA DE FINANCAS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000.0000.0.000.000 SANEAMENTO                                                      911.000,00                          91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00.0.000.000  SANEAMENTO BASICO URBANO                                       911.000,00                          91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15.0.000.000   ORDENAMENTO  ORCAMENTARIO,  CONTABIL E                        911.000,00                          91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FINANCEIR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.512.0015.2.140.000    ADMINISTRACAO DAS ATIVIDADES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FINANCEIRAS                                                  911.000,00                          91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368.000,00                          36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542.000,00                          54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 1.000,00                            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8.000.0000.0.000.000 ENCARGOS ESPECIAIS                                                               639.000,00         63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8.846.0000.0.000.000  OUTROS ENCARGOS ESPECIAIS                                                       639.000,00         63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8.846.0000.0.000.000   ENCARGOS ESPECIAIS                                                             639.000,00         63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8.846.0000.0.001.000    SENTENCAS JUDICIAIS                                                           170.000,00         1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                 130.000,00         1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                 40.000,00          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8.846.0000.0.002.000    ENCARGOS FINANCEIROS                                                           70.000,00          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                 70.000,00          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8.846.0000.0.003.000    CONTRIBUICAO P/FORACAO DO PATRIMONIO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DO SERVIDOR PUBLICO                                                           358.000,00         35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                358.000,00         35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8.846.0000.0.004.000    DESPESAS DE EXERCICIOS ANTERIORES                                               1.000,00           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                  1.000,00           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8.846.0000.0.005.000    INDENIZACOES E RESTITUICOES                                                    40.000,00          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                 40.000,00          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Unidade Executora.................                        911.000,00       639.000,00       1.5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  911.000,00       639.000,00       1.5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o Orgao .........................     1.625.000,00    33.536.000,00       639.000,00      35.8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6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8       FUNDACAO DE ARTE E CULTURA DO MUNICIPI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8.01    FUNDACAO DE ARTE E CULTURA DO MUNICIPI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3.000.0000.0.000.000 CULTURA                                                       1.291.670,00                        1.291.67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3.392.0000.0.000.000  DIFUSAO CULTURAL                                             1.291.670,00                        1.291.67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3.392.0084.0.000.000   DESENVOLVIMENTO CULTURAL                                    1.291.670,00                        1.291.67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3.392.0084.2.142.000    MANUTENCAO DE ATIVIDADES CULTURAL                          1.291.670,00                        1.291.67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 25.000,00                           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1.239.670,00                        1.239.67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27.000,00                           2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1.291.670,00                        1.291.67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o Orgao .........................                      1.291.670,00                        1.291.67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7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9       FUNDACAO DE AMPARO AO ESPORTE DO MUNICIP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9.01    FUNDESPORT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7.000.0000.0.000.000 DESPORTO E LAZER                                              2.994.200,00                        2.994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7.812.0000.0.000.000  DESPORTO COMUNITARIO                                         2.994.200,00                        2.994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7.812.0014.0.000.000   SUPERVISAO E COORDENACAO                                    2.694.200,00                        2.694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7.812.0014.2.143.000    DESPORTO AMADOR                                            2.694.200,00                        2.694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2.646.200,00                        2.646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48.000,00                           4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7.812.0039.0.000.000   ESCOLINHAS DE ESPORTE                                         300.000,00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7.812.0039.2.098.000    DESENVOLVIMENTO DE PROJETOS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ESPORTIVOS E DE RECREACAO                                    300.000,00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300.000,00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2.994.200,00                        2.994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o Orgao .........................                      2.994.200,00                        2.994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Geral ............................    12.666.950,00   237.228.250,00       639.000,00     250.534.200,00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Demonstracao da Receita e Despesa Segundo as Categorias Economicas          Folha:     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01, da Lei 4.320/64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 : CONSOLIDADO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Receita                                                             Despesa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Receitas Correntes                                                 Despesas Correntes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RECEITA TRIBUTARIA              46.996.400,00                      PESSOAL E ENCARGOS SOCIA      114.148.9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RECEITAS DE CONTRIBUICOES        9.000.000,00                      JUROS E ENCARGOS DA DIVI          24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RECEITA PATRIMONIAL              2.567.800,00                      OUTRAS DESPESAS CORRENTE      114.610.800,00      228.999.7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RECEITA DE SERVICOS             31.964.000,00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TRANSFERENCIAS CORRENTES       146.607.700,00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UTRAS RECEITAS CORRENTES       23.859.300,00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(-) Deducao para o FUNDEF      -13.185.000,00      247.810.200,00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</w:t>
      </w:r>
      <w:r>
        <w:rPr>
          <w:sz w:val="14"/>
        </w:rPr>
        <w:t>Superavit                                          18.810.500,00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Totais ..................                          247.810.200,00  Totais ..................                         247.810.200,00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Superavit Orcamento Corrente                        18.810.500,00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Receitas de Capital                                                Despesas de Capital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PERACOES DE CREDITO             1.700.000,00                      INVESTIMENTOS                  17.466.5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ALIENACAO DE BENS                  824.000,00                      AMORTIZACAO / REFINANCIA        2.068.000,00       19.534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TRANSFERENCIAS DE CAPITAL          200.000,00        2.724.000,00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</w:t>
      </w:r>
      <w:r>
        <w:rPr>
          <w:sz w:val="14"/>
        </w:rPr>
        <w:t>Reserva de Contingencia                             2.000.000,00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Totais ..................                           21.534.500,00  Totais ..................                          21.534.500,00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</w:t>
      </w:r>
      <w:r>
        <w:rPr>
          <w:sz w:val="14"/>
        </w:rPr>
        <w:t>Resumo                                               Receitas                Despesas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</w:t>
      </w:r>
      <w:r>
        <w:rPr>
          <w:sz w:val="14"/>
        </w:rPr>
        <w:t xml:space="preserve">Receitas e Despesas Correntes ....             247.810.200,00          228.999.7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</w:t>
      </w:r>
      <w:r>
        <w:rPr>
          <w:sz w:val="14"/>
        </w:rPr>
        <w:t xml:space="preserve">Receitas e Despesas de Capital ...               2.724.000,00           19.534.5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</w:t>
      </w:r>
      <w:r>
        <w:rPr>
          <w:sz w:val="14"/>
        </w:rPr>
        <w:t xml:space="preserve">Reserva de Contingencia ..........                                       2.00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</w:t>
      </w:r>
      <w:r>
        <w:rPr>
          <w:sz w:val="14"/>
        </w:rPr>
        <w:t xml:space="preserve">Total .......................             250.534.200,00          250.534.2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65786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/>
    </w:pPr>
    <w:r>
      <w:rPr>
        <w:sz w:val="32"/>
      </w:rPr>
      <w:t>PREFEITURA DO MUNICÍPIO DE ARARAQUARA</w:t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657860" cy="740410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/>
    </w:pPr>
    <w:r>
      <w:rPr>
        <w:sz w:val="32"/>
      </w:rPr>
      <w:t>PREFEITURA DO MUNICÍPIO DE ARARAQUARA</w:t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u w:val="single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Tahoma" w:hAnsi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763</Words>
  <Characters>592501</Characters>
  <CharactersWithSpaces>5009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21T15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