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   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COMCRIAR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8"/>
        <w:gridCol w:w="1348"/>
        <w:gridCol w:w="897"/>
        <w:gridCol w:w="898"/>
        <w:gridCol w:w="1346"/>
        <w:gridCol w:w="450"/>
        <w:gridCol w:w="1796"/>
      </w:tblGrid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ROGRAMA:______COMCRIAR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cretaria de Inclusão e Cidadania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otar o COMCRIAR de agilidade para desempenhar suas funções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fra-estrutura para o COMCRIAR, recursos materiais e humanos, Cursos de CAPACITAÇÃO de conselheiros de direito e tutelares; Criação de meio de comunicação – impressos e eletrônicos – do CMDCA/COMCRIAR (site, jornal e rádio comunitária), recursos próprios e parcerias com entidades registradas no COMCRIAR.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DO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IDADE MEDID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ÍNDICE RECENT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ÍNDICE FUTUR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rianças e Adolescent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úmero de evento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EVISÃO DA EVOLUÇÃO DOS INDICADORES POR EXERCÍCI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dore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rianças e Adolescente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USTO TOTAL ESTIMADO PROGRAMA: R$ 150.000,00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USTO FINANCEIRO POR EXERCÍCIO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09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0.00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.000,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9.000,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sz w:val="28"/>
        </w:rPr>
        <w:t>Atualmente, este Programa está vinculado ao programa 90 – Atendimento a Criança e ao Adolescente, fazendo-se necessária a desvinculação destes recurs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6 de set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