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    4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single"/>
        </w:rPr>
        <w:t>PROJETO DE LEI Nº 111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</w:t>
      </w:r>
      <w:r>
        <w:rPr>
          <w:sz w:val="28"/>
          <w:u w:val="single"/>
        </w:rPr>
        <w:t>criar</w:t>
      </w:r>
      <w:r>
        <w:rPr>
          <w:sz w:val="28"/>
        </w:rPr>
        <w:t xml:space="preserve"> Programa com o título “Lazer e Cultura em Conjuntos Habitacionais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448"/>
        <w:gridCol w:w="1348"/>
        <w:gridCol w:w="897"/>
        <w:gridCol w:w="897"/>
        <w:gridCol w:w="1349"/>
        <w:gridCol w:w="449"/>
        <w:gridCol w:w="1796"/>
      </w:tblGrid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OGRAMA: _______LAZER E CULTURA EM CONJUNTOS HABITACIONAIS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UNIDADE RESPONSÁVE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ordenadoria Executiva de Esportes e Laz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ordenadoria Executiva de Cultura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tilizar os espaços comunitários localizados em Conjuntos Habitacionais para prática de atividades esportivas e culturais.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romover atividades  periódicas de esporte, lazer e cultura nestes conjuntos, onde há grande concentração de pessoas de todas as idades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UNIDADE MEDID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ÍNDICE RECENTE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ÍNDICE FUTURO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úcleo Habitaciona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úmero de Participante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 pessoa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0 pessoas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0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úcleo Habitaciona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USTO TOTAL ESTIMADO PROGRAMA: R$ 30.000,00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USTO FINANCEIRO POR EXERCÍCIO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9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.000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.000,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2.000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2832" w:right="0" w:firstLine="708"/>
        <w:rPr/>
      </w:pPr>
      <w:r>
        <w:rPr/>
        <w:t>Esta   Emenda   tem   por   objetivo   atuar   em</w:t>
      </w:r>
    </w:p>
    <w:p>
      <w:pPr>
        <w:pStyle w:val="TextBody"/>
        <w:bidi w:val="0"/>
        <w:ind w:left="0" w:right="0" w:hanging="0"/>
        <w:rPr/>
      </w:pPr>
      <w:r>
        <w:rPr/>
        <w:t>grandes concentrações de população, moradoras de conjuntos habitacionais, no sentido de proporcionar atividades de lazer e cultura com todas as faixas etárias, com monitoramento de profissionais da área de cultura e esporte, fazendo com que o tempo livre destas comunidades sejam ocupados de uma forma  mais saudáv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>Sugiro   que   o   custo   deste   novo program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dvenha do Programa número 42 (Ruas de Lazer), pois existem recursos suficientes e tendo o mesmo enfoque de atuação, além de parcerias com iniciativas da comunida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26 de setembr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2</Characters>
  <CharactersWithSpaces>14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2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