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24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Bell MT" w:hAnsi="Bell MT"/>
          <w:b/>
          <w:i/>
          <w:sz w:val="26"/>
        </w:rPr>
        <w:t>Rua CLAUDYMIR CARLOS BERSANETTI (Dinho Bersanetti)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Bell MT" w:hAnsi="Bell MT"/>
          <w:b/>
          <w:i/>
          <w:sz w:val="26"/>
        </w:rPr>
        <w:t>Rua CLAUDYMIR CARLOS BERSANETTI (Dinho Bersanetti),</w:t>
      </w:r>
      <w:r>
        <w:rPr>
          <w:rFonts w:ascii="Arial" w:hAnsi="Arial"/>
          <w:sz w:val="24"/>
        </w:rPr>
        <w:t xml:space="preserve"> a via pública da sede do Município, conhecida como Rua “C”, do loteamento denominado Jardim Magnolias II, com início na Rua “D” e término na Rua “F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4 de outu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i/>
          <w:sz w:val="24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2</Characters>
  <CharactersWithSpaces>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