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       3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single"/>
        </w:rPr>
        <w:t>PROJETO DE LEI Nº 111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</w:r>
      <w:r>
        <w:rPr/>
        <w:t xml:space="preserve">No Anexo II, Programa número 095 – Conselho Tutelar,  </w:t>
      </w:r>
      <w:r>
        <w:rPr>
          <w:u w:val="single"/>
        </w:rPr>
        <w:t>desvincular</w:t>
      </w:r>
      <w:r>
        <w:rPr/>
        <w:t xml:space="preserve"> dos Recursos destinados às despesas de funcionamento e manutenção dos Conselhos Tutelares do Fundo Municipal para Infân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/>
        <w:t>A Lei Federal 8.069 (ECA), dispõe expressam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540"/>
        <w:jc w:val="both"/>
        <w:rPr/>
      </w:pPr>
      <w:r>
        <w:rPr/>
        <w:t>“</w:t>
      </w:r>
      <w:r>
        <w:rPr/>
        <w:t>Art. 134. Lei Municipal disporá sobre local, dia e horário de funcionamento do Conselho Tutelar, inclusive quanto à eventual remuneração de seus membr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0"/>
        <w:jc w:val="both"/>
        <w:rPr/>
      </w:pPr>
      <w:r>
        <w:rPr/>
        <w:t>Parágrafo Único. Constará da Lei Orçamentária Municipal previsão dos recursos necessários ao funcionamento do Conselho Tutelar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</w:rPr>
        <w:t xml:space="preserve">Conforme leciona EDSON SÊDA, in </w:t>
      </w:r>
      <w:r>
        <w:rPr/>
        <w:t>“ESTATUTO DA CRIANÇA E DO ADOLESCENTE COMENTADO”, coordenador: MUNIR CURY, Editora Melhoramentos, 3ª Edição, pág. 276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i/>
        </w:rPr>
        <w:t>“</w:t>
      </w:r>
      <w:r>
        <w:rPr>
          <w:b/>
          <w:i/>
        </w:rPr>
        <w:t>Cotejando a diretriz que prevê o fundo com as linhas de ação a que se refere o art. 87, temos que as políticas sociais básicas se nutrirão dos recursos orçamentários que lhe são próprios, aí incluída a de assistência social, nas quais crianças e adolescentes têm direito à “</w:t>
      </w:r>
      <w:r>
        <w:rPr>
          <w:b/>
          <w:i/>
          <w:u w:val="single"/>
        </w:rPr>
        <w:t xml:space="preserve">destinação privilegiada de recursos públicos”, </w:t>
      </w:r>
      <w:r>
        <w:rPr>
          <w:b/>
          <w:i/>
        </w:rPr>
        <w:t>como consta do parágrafo único, “d”, do art. 4º. Do Estatuto.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i/>
        </w:rPr>
        <w:t>Assim sendo, os recursos recolhidos ao fundo destina-se-ão aos aspectos prioritários o emergenciais que, a critério do Conselho em deliberação específica, não possam ou não devam ser cobertos pelas previdões orçamentárias destinadas à execução normal das várias políticas públicas em seus respectivos âmbitos.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26 de setembr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8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8</Characters>
  <CharactersWithSpaces>13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