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3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076 – EDUCAÇÃO NO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UNIDADE RESPONSÁVEL: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ONDE SE LÊ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Curso de legislação no trânsito para os taxistas, moto-taxistas e transportadores de escolare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LEIA-S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Curso de legislação no trânsito para os taxistas, moto-taxistas, transportadores de escolares e carroceir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7</Characters>
  <CharactersWithSpaces>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