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3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PROGRAMA:</w:t>
      </w:r>
      <w:r>
        <w:rPr>
          <w:rFonts w:ascii="Arial" w:hAnsi="Arial"/>
          <w:i/>
          <w:sz w:val="24"/>
        </w:rPr>
        <w:t xml:space="preserve"> 076 – EDUCAÇÃO NO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UNIDADE RESPONSÁVEL</w:t>
      </w:r>
      <w:r>
        <w:rPr>
          <w:rFonts w:ascii="Arial" w:hAnsi="Arial"/>
          <w:sz w:val="24"/>
        </w:rPr>
        <w:t>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ONDE SE LÊ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Elaboração de cartilhas para distribuição aos taxistas, moto-taxistas e transportadores de escolar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LEIA-S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Elaboração de cartilhas para distribuição aos taxistas, moto-taxistas, transportadores de escolares e carroceir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499</Characters>
  <CharactersWithSpaces>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