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27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  Nº      111   /05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Title"/>
        <w:bidi w:val="0"/>
        <w:ind w:left="0" w:right="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No ANEXO II: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1067"/>
        <w:gridCol w:w="235"/>
        <w:gridCol w:w="944"/>
        <w:gridCol w:w="237"/>
        <w:gridCol w:w="431"/>
        <w:gridCol w:w="986"/>
        <w:gridCol w:w="589"/>
        <w:gridCol w:w="518"/>
        <w:gridCol w:w="311"/>
        <w:gridCol w:w="1417"/>
      </w:tblGrid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PROGRAMA: 054 – </w:t>
            </w:r>
            <w:r>
              <w:rPr>
                <w:sz w:val="24"/>
              </w:rPr>
              <w:t>CORREDOR ESTRUTURAL DE URBANIDADE LESTE – ORLA FERROVIÁRI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UNIDADE RESPONSÁVEL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FUNDO MUNICIPAL DE DESENVOLVIMENTO URBAN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-FUNDO MUNICIPAL DE HABITAÇÃ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-FUNDO MUNICIPAL DE TRÂNSI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-FUNDO MUNICIPAL DE MEIO AMBIE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-COORDENADORIA DE OBRAS E SERVIÇOS PÚBLICOS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rPr/>
            </w:pPr>
            <w:r>
              <w:rPr/>
              <w:t>OBJETIVO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JUSTIFICATIVA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Acrescente-se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-PREVER A CONSTRUÇÃO DE CICLOVIAS, CONSIDERANDO A VIABILIDADE URBANÍSTICA,  EM TODAS AS TRANSFORMAÇÕES VIÁRIAS PREVISTAS NESTE PROGRAMA.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METAS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NDICADORES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UNIDA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EDIDA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ÍND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RECENT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ÍND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FUTURO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 PROJETO ENGENHAR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CONSTRUÇÃO PÁTI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REURBANIZAÇÃO DE ÁRE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NOVO TRAÇADO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TAPA 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TAPA 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TAPA 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TAPA 4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%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0%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PREVISÃO DA EVOLUÇÃO DOS INDICADORES POR EXERCÍCIO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NDICADORES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9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PROJETO TOTAL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5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5%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CUSTO TOTAL ESTIMADO PROGRAMA: </w:t>
            </w:r>
            <w:r>
              <w:rPr>
                <w:sz w:val="24"/>
              </w:rPr>
              <w:t>R$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55.000.000,00</w:t>
            </w:r>
          </w:p>
        </w:tc>
      </w:tr>
      <w:tr>
        <w:trPr>
          <w:trHeight w:val="340" w:hRule="atLeast"/>
        </w:trPr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567" w:right="-376" w:hanging="0"/>
              <w:rPr/>
            </w:pPr>
            <w:r>
              <w:rPr>
                <w:rFonts w:ascii="Times New Roman" w:hAnsi="Times New Roman"/>
                <w:b/>
              </w:rPr>
              <w:t xml:space="preserve">                          </w:t>
            </w:r>
            <w:r>
              <w:rPr>
                <w:rFonts w:ascii="Times New Roman" w:hAnsi="Times New Roman"/>
                <w:b/>
              </w:rPr>
              <w:t>CUSTO FINANCEIRO POR EXERCÍCIO</w:t>
            </w:r>
          </w:p>
        </w:tc>
      </w:tr>
      <w:tr>
        <w:trPr>
          <w:trHeight w:val="32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7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8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9</w:t>
            </w:r>
          </w:p>
        </w:tc>
      </w:tr>
      <w:tr>
        <w:trPr>
          <w:trHeight w:val="7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.000.000,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5.000.000,00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5.000.000,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5.000.000,00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30 de setembro de 2005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DNA MARTIN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ESM/APA</w:t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0</Characters>
  <CharactersWithSpaces>9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6T1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