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7835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UTÓGRAFO NÚMERO 175/05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122/05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2"/>
        </w:rPr>
        <w:t>AUTOR:VEREADOR CARLOS ALBERTO MANÇ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Rua HERMES RODRIGU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Rua HERMES RODRIGUES</w:t>
      </w:r>
      <w:r>
        <w:rPr>
          <w:rFonts w:cs="Arial" w:ascii="Arial" w:hAnsi="Arial"/>
          <w:sz w:val="24"/>
        </w:rPr>
        <w:t>, a via pública da sede do Município, conhecida como Rua “F”, do loteamento denominado Jardim Magnolias II, com início na Rua “C” e término na Ru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09 (nove) dias do mês de nov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1-09T14:54:00Z</dcterms:modified>
  <cp:revision>24</cp:revision>
  <dc:subject/>
  <dc:title/>
</cp:coreProperties>
</file>