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6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PROGRAMA: </w:t>
            </w:r>
            <w:r>
              <w:rPr>
                <w:sz w:val="24"/>
              </w:rPr>
              <w:t>053 - REVITACENT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FUNDO MUNICIPAL DE DESENVOLVIMENTO URB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FUNDO MUNICIPAL DE HABIT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FUNDO MUNICIPAL DE TRÂNSI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FUNDO MUNICIPAL DE MEIO AMBI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COORDENADORIA DE OBRAS E SERVIÇOS PÚBLICOS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JETIVO: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sz w:val="24"/>
              </w:rPr>
              <w:t>Onde se lê: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b/>
                <w:sz w:val="24"/>
              </w:rPr>
              <w:t>VALORIZAÇÃO DOS PEDESTRES E DOS CILISTAS EM DETRIMENTO DOS CARROS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sz w:val="24"/>
              </w:rPr>
              <w:t>Leia-se: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b/>
                <w:sz w:val="24"/>
              </w:rPr>
              <w:t>VALORIZAÇÃO DOS PEDESTRES E DOS CICLISTAS EM DETRIMENTO DOS CARROS,  PLANEJANDO A CONSTRUÇÃO DE CICLOVIAS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  <w:r>
              <w:rPr/>
              <w:t>CONCLUSÃO BINÁRIO CENTRAL(SISTEMA VIÁRI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RESTAURO PRAÇA MATRIZ (PISO-PAISAGISMO-CHAFARIZ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BULEVARD DOS OITIS (PISO-CALÇADA-ILUMINAÇÃO-PROJETO REVITALIZAÇÃ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BULEVARD CULTURAL (PALACETE SÃO BENTO-CASA DA CULTURA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B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B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B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BR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CONCLUSÃO BINÁRIO CENT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RESTAURO PRAÇA MATRIZ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BULEVARD DOS OITI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BULEVARD CULTURA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5.8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0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60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5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.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