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CARLOS ALBERTO MANÇO, permite a cessão de uso a título precário para pessoas físicas ou empresas que estejam interessadas em ocupar área de propriedade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6T20:40:00Z</cp:lastPrinted>
  <dcterms:modified xsi:type="dcterms:W3CDTF">2005-09-27T1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