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2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52 – PARQUES E JARDI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UNIDADE RESPONSÁVEL: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COORDENADORIA EXECUTIVA DE OBRAS E SERVIÇOS PÚBLIC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O MUNICIPAL DE MEIO AMBI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>Construir bebedouros e sanitários públicos em praça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8</Characters>
  <CharactersWithSpaces>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