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2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>
          <w:b/>
        </w:rPr>
        <w:t>PROGRAMA nº 052</w:t>
      </w:r>
      <w:r>
        <w:rPr/>
        <w:t xml:space="preserve"> – PARQUES E JARDINS, o item </w:t>
      </w:r>
      <w:r>
        <w:rPr>
          <w:b/>
        </w:rPr>
        <w:t>OBJETIVO</w:t>
      </w:r>
      <w:r>
        <w:rPr/>
        <w:t xml:space="preserve">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OBJETIVO:</w:t>
      </w:r>
      <w:r>
        <w:rPr>
          <w:rFonts w:ascii="Arial" w:hAnsi="Arial"/>
          <w:sz w:val="24"/>
        </w:rPr>
        <w:t xml:space="preserve"> EQUILÍBRIO ECOLÓGICO DAS PAISAGENS URBANAS E A CRIAÇÃO DE ZONAS DE LAZER E RECREIO, E AINDA, A CONSTRUÇÃO EM PARQUES E  PRAÇAS DE BEBEDOUROS E SANITÁRIOS PÚBLICOS.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E na sua </w:t>
      </w:r>
      <w:r>
        <w:rPr>
          <w:rFonts w:ascii="Arial" w:hAnsi="Arial"/>
          <w:b/>
          <w:sz w:val="24"/>
        </w:rPr>
        <w:t>JUSTIFICATIVA</w:t>
      </w:r>
      <w:r>
        <w:rPr>
          <w:rFonts w:ascii="Arial" w:hAnsi="Arial"/>
          <w:sz w:val="24"/>
        </w:rPr>
        <w:t xml:space="preserve"> fica acresci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- MELHORAR A QUALIDADE DOS PARQUES E PRAÇAS QUE SÃO FREQUENTADOS POR PESSOAS DE TODAS AS FAIXAS ETÁRIAS, EM ESPECIAL A PRAÇA MAJOR ABEL FORTES (PARQUE INFANTIL) E A PRAÇA PRINCIPAL DO JARDIM DOM PEDRO I, PASSANDO A OFERECER LUGAR ADEQUADO PARA QUE OS FREQUENTADORES POSSAM BEBER ÁGUA POTÁVEL E FAZER SUAS NECESSIDADES FISIOLÓGICAS, ALÉM DA CONSTRUÇÃO DE PEQUENO ALMOXARIFADO PARA SEREM GUARDADOS OS INSTRUMENTOS DE TRABALHO (FERRAMENTAS) DOS JARDINEIROS”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