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0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6/05, de iniciativa do Executivo Municipal, denomina "JOSÉ ZAVAGLI (Zé Palito)" o Conjunto de Bocha situado no Parque Ecológico "Pinheirinho"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  <w:r>
        <w:rPr/>
        <w:tab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9T19:26:00Z</cp:lastPrinted>
  <dcterms:modified xsi:type="dcterms:W3CDTF">2005-09-19T19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