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208   /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, de iniciativa do Vereador CARLOS ALBERTO MANÇO, permite a cessão de uso a título precário para pessoas físicas ou empresas que estejam interessadas em ocupar área de propriedade do Municípi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uso de bens municipais por terceiros poderá ser feito mediante concessão, permissão ou autorização, conforme o interesse público o exigir. (Artigo 91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Tributação, Finanças e Orçamento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8 de setembro de 20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7</Words>
  <Characters>1137</Characters>
  <CharactersWithSpaces>96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09-26T20:40:00Z</cp:lastPrinted>
  <dcterms:modified xsi:type="dcterms:W3CDTF">2005-09-27T18:50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