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9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Permite a cessão de uso a título precário para pessoas físicas ou empresas que estejam interessadas em ocupar área de propriedade do Municípi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permitida a cessão de uso a título precário para pessoas físicas ou empresas que estejam interessadas em ocupar área de propriedade d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s área previstas no artigo anterior são aquelas que aguardam melhorias públicas, reservas para sistema viário, bem como para outras finalidad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O interessado deverá formalizar o pedido junto à Prefeitura Municipal, esclarecendo o tipo de utilização do imóvel, que, após análise, emitirá parec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O requerente não poderá edificar no terreno concedido sob nenhum pretexto, ficando simplesmente com a guarda precária conforme a finalidade mencionada no pedi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>- A Prefeitura Municipal, quando da necessidade de uso do terreno concedido, notificará o requerente dando um prazo de 60 (sessenta) dias para desocupar o local, sem qualquer direito de indeniz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Caso houver necessidade de ligação de água, esgoto, energia elétrica e outros, será por conta do beneficiário, sem nenhum ônus para 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igo 7º</w:t>
      </w:r>
      <w:r>
        <w:rPr>
          <w:rFonts w:cs="Arial;Arial" w:ascii="Arial;Arial" w:hAnsi="Arial;Arial"/>
          <w:sz w:val="24"/>
          <w:szCs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  <w:szCs w:val="24"/>
        </w:rPr>
      </w:pPr>
      <w:r>
        <w:rPr>
          <w:rFonts w:cs="Arial;Arial" w:ascii="Arial;Arial" w:hAnsi="Arial;Arial"/>
          <w:sz w:val="32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8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9 de set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9-20T14:59:00Z</cp:lastPrinted>
  <dcterms:modified xsi:type="dcterms:W3CDTF">2005-09-27T21:49:00Z</dcterms:modified>
  <cp:revision>21</cp:revision>
  <dc:subject/>
  <dc:title/>
</cp:coreProperties>
</file>