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8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  <w:szCs w:val="24"/>
        </w:rPr>
        <w:t>Dia Municipal do Técnico de Futebol Amador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11 de setembr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1º 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bCs/>
          <w:sz w:val="24"/>
          <w:szCs w:val="24"/>
        </w:rPr>
        <w:t>“Dia Municipal do Técnico de Futebol Amador”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11 de setemb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 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0 de set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9-20T15:03:00Z</cp:lastPrinted>
  <dcterms:modified xsi:type="dcterms:W3CDTF">2005-09-20T21:59:00Z</dcterms:modified>
  <cp:revision>19</cp:revision>
  <dc:subject/>
  <dc:title/>
</cp:coreProperties>
</file>