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  17   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 Nº      111   /05.</w:t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 ANEXO II:</w:t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067"/>
        <w:gridCol w:w="235"/>
        <w:gridCol w:w="944"/>
        <w:gridCol w:w="237"/>
        <w:gridCol w:w="431"/>
        <w:gridCol w:w="986"/>
        <w:gridCol w:w="589"/>
        <w:gridCol w:w="518"/>
        <w:gridCol w:w="311"/>
        <w:gridCol w:w="1417"/>
      </w:tblGrid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PROGRAMA: 036 – EDUCAÇÃO INFANT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UNIDADE RESPONSÁVEL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DUCAÇÃO INFANTIL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JETIVO: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Onde se lê:</w:t>
            </w:r>
          </w:p>
          <w:p>
            <w:pPr>
              <w:pStyle w:val="Normal"/>
              <w:widowControl w:val="false"/>
              <w:bidi w:val="0"/>
              <w:ind w:left="709" w:right="0" w:hanging="0"/>
              <w:jc w:val="both"/>
              <w:rPr/>
            </w:pPr>
            <w:r>
              <w:rPr>
                <w:b/>
                <w:sz w:val="24"/>
              </w:rPr>
              <w:t>AQUISIÇÃO DE 05 COMPUTADORES PARA CADA CER PARA INSTALAÇÃO DE LABORATÓRIOS DE INFORMÁTICA (DESDE QUE CONSTRUÍDA SALA DE RECREAÇÃO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Leia-s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sz w:val="24"/>
              </w:rPr>
              <w:t>AQUISIÇÃO DE 05 COMPUTADORES (QUE UTILIZARÃO PROGRAMAS DE SOFTWARE LIVRE) PARA CADA CER PARA INSTALAÇÃO DE LABORATÓRIOS DE INFORMÁTICA (DESDE QUE CONSTRUÍDA SALA DE RECREAÇÃO)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ETAS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N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EDIDA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REC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FUTURO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SCOLA –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LUNO /CRECHE- 16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LUNO / PRÉ-ESCOLA – 7.0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UNIFORME – SERVIDOR – 3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OMPUTADOR - 16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T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EVISÃO DA EVOLUÇÃO DOS INDICADORES POR EXERCÍCI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SCOLA –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LUNO /CRECHE- 16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LUNO / PRÉ-ESCOLA – 7.0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UNIFORME – SERVIDOR – 3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OMPUTADOR - 16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CUSTO TOTAL ESTIMADO PROGRAMA: </w:t>
            </w:r>
            <w:r>
              <w:rPr>
                <w:sz w:val="24"/>
              </w:rPr>
              <w:t>R$</w:t>
            </w:r>
            <w:r>
              <w:rPr>
                <w:b/>
                <w:sz w:val="24"/>
              </w:rPr>
              <w:t xml:space="preserve"> 120.500.000,00</w:t>
            </w:r>
          </w:p>
        </w:tc>
      </w:tr>
      <w:tr>
        <w:trPr>
          <w:trHeight w:val="340" w:hRule="atLeast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567" w:right="-376" w:hanging="0"/>
              <w:rPr/>
            </w:pPr>
            <w:r>
              <w:rPr>
                <w:rFonts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/>
                <w:b/>
              </w:rPr>
              <w:t>CUSTO FINANCEIRO POR EXERCÍCIO</w:t>
            </w:r>
          </w:p>
        </w:tc>
      </w:tr>
      <w:tr>
        <w:trPr>
          <w:trHeight w:val="3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.000.0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7.500.000,00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2.00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8.000.000,00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setembr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SM/APA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7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