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14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  Nº      111   /05.</w:t>
      </w:r>
    </w:p>
    <w:p>
      <w:pPr>
        <w:pStyle w:val="Title"/>
        <w:bidi w:val="0"/>
        <w:ind w:left="0" w:right="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No ANEXO II:</w:t>
      </w:r>
    </w:p>
    <w:tbl>
      <w:tblPr>
        <w:tblW w:w="89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1067"/>
        <w:gridCol w:w="235"/>
        <w:gridCol w:w="944"/>
        <w:gridCol w:w="237"/>
        <w:gridCol w:w="431"/>
        <w:gridCol w:w="986"/>
        <w:gridCol w:w="589"/>
        <w:gridCol w:w="518"/>
        <w:gridCol w:w="311"/>
        <w:gridCol w:w="1417"/>
      </w:tblGrid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PROGRAMA: </w:t>
            </w:r>
            <w:r>
              <w:rPr/>
              <w:t>031: EDUCAÇÃO DE JOVENS E ADULTOS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UNIDADE RESPONSÁVEL: 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rPr/>
            </w:pPr>
            <w:r>
              <w:rPr/>
              <w:t>OBJETIVO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ENSINO FUNDAMENTAL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JUSTIFICATIVA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crescente-s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b/>
              </w:rPr>
              <w:t>INVESTIR NA DIVULGAÇÃO DE MODO A ESTIMULAR A POPULAÇÃO ANALFABETA A PARTICIPAR DOS PROGRAMAS DE ERRADICAÇÃO DO ANALFABETISM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b/>
              </w:rPr>
              <w:t>PROMOVER O CENSO PARA IDENTIFICAR O NÚMERO DE PESSOAS ANALFABETAS NO MUNICÍPIO, SITUAÇÃO SÓCIO ECONÔMICA, ETNIA, DE MODO A COMPLEMENTAR O MAPA DA EXCLUSÃO SOCIAL A SER DIVULGADO PELO GOVERNO MUNICIPA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METAS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NDICADORES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UNIDAD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EDIDA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ÍND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RECENT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ÍND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FUTURO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ALUNO EJA – 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ALUNO MOVA -125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QTD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PREVISÃO DA EVOLUÇÃO DOS INDICADORES POR EXERCÍCIO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NDICADORES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9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ALUNO EJA – 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ALUNO MOVA -125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CUSTO TOTAL ESTIMADO PROGRAMA: </w:t>
            </w:r>
            <w:r>
              <w:rPr>
                <w:sz w:val="24"/>
              </w:rPr>
              <w:t>R$</w:t>
            </w:r>
            <w:r>
              <w:rPr>
                <w:b/>
                <w:sz w:val="24"/>
              </w:rPr>
              <w:t xml:space="preserve"> 2.200.000,00</w:t>
            </w:r>
          </w:p>
        </w:tc>
      </w:tr>
      <w:tr>
        <w:trPr>
          <w:trHeight w:val="340" w:hRule="atLeast"/>
        </w:trPr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567" w:right="-376" w:hanging="0"/>
              <w:rPr/>
            </w:pPr>
            <w:r>
              <w:rPr>
                <w:rFonts w:ascii="Times New Roman" w:hAnsi="Times New Roman"/>
                <w:b/>
              </w:rPr>
              <w:t xml:space="preserve">                          </w:t>
            </w:r>
            <w:r>
              <w:rPr>
                <w:rFonts w:ascii="Times New Roman" w:hAnsi="Times New Roman"/>
                <w:b/>
              </w:rPr>
              <w:t>CUSTO FINANCEIRO POR EXERCÍCIO</w:t>
            </w:r>
          </w:p>
        </w:tc>
      </w:tr>
      <w:tr>
        <w:trPr>
          <w:trHeight w:val="32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7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8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9</w:t>
            </w:r>
          </w:p>
        </w:tc>
      </w:tr>
      <w:tr>
        <w:trPr>
          <w:trHeight w:val="7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00.000,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80.000,00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00.000,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20.000,00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30 de setembro de 2005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DNA MARTINS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ESM/APA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both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1</Characters>
  <CharactersWithSpaces>8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6T18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