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IDELMO PEREIRA DA SILVA, permite que a população em geral, possa através da autorização dos estabelecimentos farmacêuticos e similares, depositar os medicamentos vencidos nos sacos coletores ou recipientes adequados, mantidos pelas empresas mencionada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4:17:00Z</cp:lastPrinted>
  <dcterms:modified xsi:type="dcterms:W3CDTF">2005-09-14T1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