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2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PROGRAMA: </w:t>
            </w:r>
            <w:r>
              <w:rPr/>
              <w:t>028 – EDUCAÇÃO ESPECIAL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ENSINO FUNDAMEN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ENSINO INFANTIL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Onde se lê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</w:rPr>
              <w:t>MANUTENÇÃO E ESTRUTURA DE TRASNPORTE PARA ALUNOS DAS CLASSES ESPECIAI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eia-se: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b/>
              </w:rPr>
              <w:t>MANUTENÇÃO, ESTRUTURA E AMPLIAÇÃO DE TRANSPORTE PARA ALUNOS DAS CLASSES ESPECIAIS.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NSINO FUNDAMEN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LUNO – 2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ESSOR –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EÍCULO – 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DUCAÇÃO INFANT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LUNOS – 1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ESSOR - 1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T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NSINO FUNDAMEN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LUNO – 2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ESSOR –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EÍCULO – 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DUCAÇÃO INFANT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LUNOS – 1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FESSOR - 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3.46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5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71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26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113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A.P.A.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