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PROGRAMA: </w:t>
            </w:r>
            <w:r>
              <w:rPr>
                <w:sz w:val="24"/>
              </w:rPr>
              <w:t>0</w:t>
            </w:r>
            <w:r>
              <w:rPr/>
              <w:t>27 –  MERENDA ESCOL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ENSINO FUNDAMENT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EDUCAÇÃO INFANTIL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Acrescente-s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MANUTENÇÃO DO PODER PÚBLICO ENQUANTO RESPONSÁVEL PELA AQUISIÇÃO, PREFERENCIALMENTE ATRAVÉS DE PEQUENOS PRODUTORES RURAIS, DOS GÊNEROS ALIMENTÍCIOS DESTINADOS À MERENDA ESCOLAR. 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  <w:r>
              <w:rPr/>
              <w:t>ENSINO FUNDAMENT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UNO – 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RENDEIRA – 1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EDUCAÇÃO INFANT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UNO – 90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RVIDOR / MERENDEIRA – 14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NSINO FUNDAMENT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UNO – 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RENDEIRA – 1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EDUCAÇÃO INFANTI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UNO – 90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RVIDOR / MERENDEIRA – 1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51.7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.4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.30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.0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.00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A.P.A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