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9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25 – EDUCAÇÃO FUNDAMENT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ENSINO FUNDAMEN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EF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Alterar iluminação da área externa e do espaço destinado às refeições por lâmpadas mais eficientes e econômicas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86</Characters>
  <CharactersWithSpaces>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