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8 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10/05, de iniciativa da Vereadora EDNA SANDRA MARTINS, dispõe sobre a necessidade de efetuação de cadastro para hospedagem de crianças e adolescentes menores de dezoito anos por hotéis estabelecidos no Município e dá outras providências, foi objeto do </w:t>
      </w:r>
      <w:r>
        <w:rPr>
          <w:rFonts w:ascii="Arial" w:hAnsi="Arial"/>
          <w:b/>
          <w:sz w:val="24"/>
        </w:rPr>
        <w:t>Parecer nº 270/05</w:t>
      </w:r>
      <w:r>
        <w:rPr>
          <w:rFonts w:ascii="Arial" w:hAnsi="Arial"/>
          <w:sz w:val="24"/>
        </w:rPr>
        <w:t>, desta Comissão, concluindo pela sua inconstitucionalidade e i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autora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, ao projeto original, com a seguinte ementa: “Estabelece a necessidade de efetuação de cadastro para hospedagem de crianças e adolescentes menores de dezoito anos por hotéis, pousadas, pensões e estabelecimentos congêneres instalados no Município e dá outras providências”, objeto do </w:t>
      </w:r>
      <w:r>
        <w:rPr>
          <w:rFonts w:ascii="Arial" w:hAnsi="Arial"/>
          <w:b/>
          <w:sz w:val="24"/>
        </w:rPr>
        <w:t>Parecer nº 89/06</w:t>
      </w:r>
      <w:r>
        <w:rPr>
          <w:rFonts w:ascii="Arial" w:hAnsi="Arial"/>
          <w:sz w:val="24"/>
        </w:rPr>
        <w:t>, desta Comissão, concluindo também pela sua inconstitucionalidade e i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lenário em sessão ordinária realizada em 25 de abril de 2006, rejeitou os pareceres de inconstitucionalidade do projeto e de seu substitu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Vereadora Edna Sandra Martins, apresenta nesta data a emenda nº 01, alterando a redação do artigo 5º, do substitutivo, como seg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 xml:space="preserve">“Art. 5º </w:t>
      </w:r>
      <w:r>
        <w:rPr>
          <w:rFonts w:ascii="Arial" w:hAnsi="Arial"/>
          <w:sz w:val="24"/>
        </w:rPr>
        <w:t>- A fiscalização será de responsabilidade dos órgãos competentes do Município, a partir de suas atribuições rotineiras estabelecidas pelo Estatuto da Criança e do Adolescente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emenda apresentada não encontramos óbic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11</Characters>
  <CharactersWithSpaces>15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2T15:02:00Z</cp:lastPrinted>
  <dcterms:modified xsi:type="dcterms:W3CDTF">2006-05-02T18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