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      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single"/>
        </w:rPr>
        <w:t>PROJETO DE LEI Nº 111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Programa número 14 – Supervisão e Coordenação, na área </w:t>
      </w:r>
      <w:r>
        <w:rPr>
          <w:b/>
          <w:sz w:val="28"/>
        </w:rPr>
        <w:t>Justificativa (Políticas de Esporte e Lazer)</w:t>
      </w:r>
      <w:r>
        <w:rPr>
          <w:sz w:val="28"/>
        </w:rPr>
        <w:t xml:space="preserve">, </w:t>
      </w:r>
      <w:r>
        <w:rPr>
          <w:sz w:val="28"/>
          <w:u w:val="single"/>
        </w:rPr>
        <w:t>acrescentar</w:t>
      </w:r>
      <w:r>
        <w:rPr>
          <w:sz w:val="28"/>
        </w:rPr>
        <w:t xml:space="preserve"> o ítem “</w:t>
      </w:r>
      <w:r>
        <w:rPr>
          <w:b/>
          <w:sz w:val="28"/>
        </w:rPr>
        <w:t>Projeto de Esportes para Pessoas Portadoras de Necessidades Especiais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>Este   adendo   é   no   sentido de atualizar  e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texto, pois já existem alguns projetos neste sentid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26 de setembr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 xml:space="preserve">Everson Miguel Inforsat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9</Characters>
  <CharactersWithSpaces>4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