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5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PROGRAMA: </w:t>
            </w:r>
            <w:r>
              <w:rPr/>
              <w:t>013 – GESTÃO COMPARTILHADA E CONTROLE SOC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UNIDADE RESPONSÁVEL:</w:t>
            </w:r>
            <w:r>
              <w:rPr>
                <w:u w:val="single"/>
              </w:rPr>
              <w:t xml:space="preserve"> </w:t>
            </w:r>
            <w:r>
              <w:rPr/>
              <w:t>COORDENAÇÃO DE POLÍTICAS ESPECIAI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3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onde se lê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IAÇÃO DA COORDENADORIA PARA CONSOLIDAR O PROCESSO DE INSTAURAÇÃO DE  POLÍTICAS PÚBLICAS DE COMBATE AS DESIGUALDADES DE GÊNERO, FORTALECENDO A INCLUSÃO SOCIAL E A PARTICIPAÇÃO POPULAR DAS MULHER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ia-s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RIAÇÃO DA COORDENADORIA PARA CONSOLIDAR O PROCESSO DE INSTAURAÇÃO DE  POLÍTICAS PÚBLICAS DE COMBATE AS DESIGUALDADES DE GÊNERO, COORDENANDO A URGENTE IMPLEMENTAÇÃO E CONSOLIDAÇÃO DE UM PROTOCOLO DE ATENDIMENTO ÀS MULHERES VÍTIMAS DE VIOLÊNCIA NOS ÓRGÃOS MUNICÍPAIS, BEM COMO FORTALECENDO A INCLUSÃO SOCIAL E A PARTICIPAÇÃO POPULAR DAS MULHERES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UMERO DE CONSELHO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ONSELHO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UMERO DE CONSELHO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75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0.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5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5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APA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