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4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PROGRAMA: 011 – CENTRO DE REFERÊNCIA DA CIDADA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UNIDADE RESPONSÁVEL: COORDENADORIA EXECUTIVA DE PARTICIPAÇÃO POPULAR.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Acrescente-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LABORAR, EM CONJUNTO COM A COORDENADORIA DE INCLUSÃO SOCIAL, O MAPA DA EXCLUSÃO SOCIAL DO MUNICÍPIO DE ARARAQUARA, COM OBJETIVO DE IDENTIFICAR E AGIR PELA INCLUSÃO SOCIAL DOS PRINCIPAIS FOCOS DE RISCO SOCIAL NA POPULAÇÃ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PESSOAS ATENDIDA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SOA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415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ESSOAS ATENDIDA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.4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.4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.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.415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 1.340.000,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6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