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9/05, de iniciativa do Vereador EVERSON MIGUEL INFORSATO, institui o Dia Municipal de Conscientização sobre a importância da Atividade Física (esporte e lazer) na vida da população, a ser comemorado anualmente na última quarta-feira do mês de ma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3T19:57:00Z</cp:lastPrinted>
  <dcterms:modified xsi:type="dcterms:W3CDTF">2005-09-13T1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