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0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SUBSTITUTIVO AO PROJETO  DE  LEI   Nº      110 /05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ab/>
        <w:tab/>
        <w:t>Dê-se ao artigo 5º, a seguinte redação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>
          <w:b/>
        </w:rPr>
        <w:tab/>
        <w:t xml:space="preserve">Art. 5º </w:t>
      </w:r>
      <w:r>
        <w:rPr/>
        <w:t>- A fiscalização será de responsabilidade dos órgãos competentes do Município, a partir de suas atribuições rotineiras estabelecidas pelo Estatuto da Criança e do Adolescente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2 de maio de 2006.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376" w:hanging="0"/>
        <w:rPr/>
      </w:pPr>
      <w:r>
        <w:rPr/>
        <w:t>EDNA SANDRA MARTINS</w:t>
      </w:r>
    </w:p>
    <w:p>
      <w:pPr>
        <w:pStyle w:val="Normal"/>
        <w:bidi w:val="0"/>
        <w:ind w:left="567" w:right="-376" w:hanging="0"/>
        <w:jc w:val="center"/>
        <w:rPr/>
      </w:pPr>
      <w:r>
        <w:rPr/>
        <w:t xml:space="preserve">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390</Characters>
  <CharactersWithSpaces>3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5-02T14:50:00Z</cp:lastPrinted>
  <dcterms:modified xsi:type="dcterms:W3CDTF">2006-05-02T14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