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9/05, de iniciativa do Vereador EVERSON MIGUEL INFORSATO, institui o Dia Municipal de Conscientização sobre a importância da Atividade Física (esporte e lazer) na vida da população, a ser comemorado anualmente na última quarta-feira do mês de ma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emoração da data em questão não acarretará ônus ao Município previsto que está no parágrafo único, do artigo 2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19:55:00Z</cp:lastPrinted>
  <dcterms:modified xsi:type="dcterms:W3CDTF">2005-09-13T19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