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firstLine="2835"/>
        <w:rPr/>
      </w:pPr>
      <w:r>
        <w:rPr/>
        <w:t>Acrescente-se artigo 6º, passando o artigo 6º do texto original a ser numerado como artigo 7º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“Artigo 6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assegurado ao servidor público dos Poderes Executivo e Legislativo Municipal, a revisão geral anual de sua remuneração nos termos do artigo 37, incisos X e XI, da Constituição Federal e parágrafo 2º, do artigo 111, da Lei Orgânica do Município de Araraquara (Emenda Organizacional nº 30, de 28/09/05), observadas as disposições da Lei Complementar Federal nº 101, de 04 de maio de 2000, bem como a iniciativa privativa de cada Poder quanto a fixação da data e valor de sua revisão geral, devendo a previsão constar da Lei de Diretrizes Orçamentárias e dos Orçamentos anuai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Esta lei entrará em vigor na data de sua publicação, revogadas as disposições em contrár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2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