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9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8"/>
        </w:rPr>
        <w:t>Rua JULIETA CRUSCA DE JESUS</w:t>
      </w:r>
      <w:r>
        <w:rPr>
          <w:rFonts w:ascii="Arial" w:hAnsi="Arial"/>
          <w:sz w:val="24"/>
        </w:rPr>
        <w:t>, a via pública da sede do Município, conhecida como Avenida Marginal “03”, do loteamento denominado Residencial Cambuy,  Avenida Marginal e Rua “D”, do loteamento denominado Cidade Jardim, com início na propriedade de Domingos Guilhardi do loteamento Residencial Cambuy e término na Avenida Mário Ferreira Vieira do loteamento Cidade Jardi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0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5</Characters>
  <CharactersWithSpaces>1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30T1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