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5 /05, da Prefeitura Municipal, Autoriza o Poder Executivo a conceder, no corrente exercício, auxílio à entidade "Associação Amigos da Vida Araraquara - AAVIDA", no valor de R$ 1.197,60 (hum mil, cento e noventa e sete reais e sessenta centavos), destinados às despesas com investimentos na ampliação do Centro de Recuperação para Dependentes Químicos e na aquisição de equipamen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26T18:40:00Z</cp:lastPrinted>
  <dcterms:modified xsi:type="dcterms:W3CDTF">2005-08-26T1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