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sz w:val="32"/>
        </w:rPr>
        <w:t>PROJETO DE LEI Nº        108    /05.</w:t>
      </w:r>
    </w:p>
    <w:p>
      <w:pPr>
        <w:pStyle w:val="Normal"/>
        <w:ind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Ver Substitutivo à pág. 03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oembloco"/>
        <w:ind w:left="3969" w:right="51" w:hanging="0"/>
        <w:rPr/>
      </w:pPr>
      <w:r>
        <w:rPr/>
        <w:t>Dispõe sobre a obrigatoriedade de instalação de guarda-volumes, bebedouros de água e sanitários para serventia dos usuários de estabelecimentos bancários e similares e dá outras providência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Ficam os estabelecimentos bancários ou similares do Município de Araraquara obrigados a promoverem a instalação de unidades de guarda-volumes, bebedouros de água e sanitários para serventia de seus usuário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120"/>
        <w:ind w:left="0" w:right="51" w:firstLine="3402"/>
        <w:rPr/>
      </w:pPr>
      <w:r>
        <w:rPr/>
        <w:t>Artigo 2º</w:t>
      </w:r>
      <w:r>
        <w:rPr>
          <w:b w:val="false"/>
        </w:rPr>
        <w:t>- O guarda-volumes mencionado no artigo 1º deverá:</w:t>
      </w:r>
    </w:p>
    <w:p>
      <w:pPr>
        <w:pStyle w:val="Normal"/>
        <w:ind w:left="3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-  estar posicionado junto ao local de acesso, anteriormente às portas de entrada dos estabelecimentos;</w:t>
      </w:r>
    </w:p>
    <w:p>
      <w:pPr>
        <w:pStyle w:val="Normal"/>
        <w:ind w:left="3864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-   ter chaves individuais que possam ficar com o usuário, enquanto permanecer dentro do estabelecimento;</w:t>
      </w:r>
    </w:p>
    <w:p>
      <w:pPr>
        <w:pStyle w:val="Normal"/>
        <w:ind w:left="3864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- corresponder ao número compatível com o fluxo de pessoas previsto para o estabelecimento em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1" w:firstLine="3402"/>
        <w:rPr/>
      </w:pPr>
      <w:r>
        <w:rPr/>
        <w:t>Artigo 3º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A infração do disposto nesta lei acarretará ao estabelecimento a aplicação de penas administrativas impostas pelo Poder Executiv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Os estabelecimentos de que trata o artigo 1º terão o prazo de 60 (sessenta) dias, a contar da regulamentação desta lei, para adaptar-se às suas disposições.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30 de agosto de 2005.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/Lei Guarda volume</w:t>
      </w:r>
    </w:p>
    <w:p>
      <w:pPr>
        <w:pStyle w:val="Heading3"/>
        <w:ind w:left="0" w:right="51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Heading3"/>
        <w:ind w:left="0" w:right="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51" w:hanging="0"/>
        <w:jc w:val="center"/>
        <w:rPr>
          <w:b/>
          <w:b/>
          <w:sz w:val="28"/>
        </w:rPr>
      </w:pPr>
      <w:r>
        <w:rPr>
          <w:b/>
          <w:sz w:val="52"/>
        </w:rPr>
        <w:t>Justificativa</w:t>
      </w:r>
    </w:p>
    <w:p>
      <w:pPr>
        <w:pStyle w:val="Normal"/>
        <w:ind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proposta por este vereador, no tocante à instalação de guarda-volumes, bebedouros de água e sanitários nos estabelecimentos bancários, tem por objetivo garantir melhor atendimento e conforto à coletividade local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medida resgata para o cidadão(ã) um direito básico na relação ditada pelo Código de Defesa do Consumidor, ou seja, a dignidade nas relações de consumo e de serviços. Com essa medida busca-se também impor às instituições bancárias, setor de grande rentabilidade na economia brasileira com grande automação e otimização de sua gestão, a responsabilidade social de conciliar lucro com bom atendimento a seus clientes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xterno aos pares desta Casa o referido projeto, na certeza de que, com sua aprovação, estaremos contribuindo com a relação equalizada da relação de consumo e na prestação de serviços em nosso município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30 de agosto de 2005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1" w:hanging="0"/>
        <w:rPr/>
      </w:pPr>
      <w:r>
        <w:rPr>
          <w:rFonts w:eastAsia="Arial"/>
        </w:rPr>
        <w:t xml:space="preserve">                 </w:t>
      </w:r>
      <w:r>
        <w:rPr/>
        <w:t>CARLOS ALBERTO DO NASCIMENTO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TextBodyIndent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sz w:val="32"/>
        </w:rPr>
        <w:t xml:space="preserve">SUBSTITUTIVO AO PROJETO DE LEI Nº   </w:t>
      </w:r>
      <w:r>
        <w:rPr>
          <w:rFonts w:cs="Arial" w:ascii="Arial" w:hAnsi="Arial"/>
          <w:b/>
          <w:sz w:val="32"/>
          <w:u w:val="single"/>
        </w:rPr>
        <w:t>108</w:t>
      </w:r>
      <w:r>
        <w:rPr>
          <w:rFonts w:cs="Arial" w:ascii="Arial" w:hAnsi="Arial"/>
          <w:b/>
          <w:sz w:val="32"/>
        </w:rPr>
        <w:t xml:space="preserve"> /05.</w:t>
      </w:r>
    </w:p>
    <w:p>
      <w:pPr>
        <w:pStyle w:val="Normal"/>
        <w:ind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ind w:left="3969" w:right="51" w:hanging="0"/>
        <w:rPr/>
      </w:pPr>
      <w:r>
        <w:rPr/>
        <w:t>Dispõe sobre a obrigatoriedade de instalação de guarda-volumes para serventia dos usuários de estabelecimentos bancários e similares e dá outras providência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Ficam os estabelecimentos bancários ou similares do Município de Araraquara obrigados a promoverem a instalação de unidades de guarda-volumes para serventia de seus usuário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120"/>
        <w:ind w:left="0" w:right="51" w:firstLine="3402"/>
        <w:rPr/>
      </w:pPr>
      <w:r>
        <w:rPr/>
        <w:t>Artigo 2º</w:t>
      </w:r>
      <w:r>
        <w:rPr>
          <w:b w:val="false"/>
        </w:rPr>
        <w:t>- O guarda-volumes mencionado no artigo 1º deverá:</w:t>
      </w:r>
    </w:p>
    <w:p>
      <w:pPr>
        <w:pStyle w:val="Normal"/>
        <w:ind w:left="3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estar posicionado junto ao local de acesso, anteriormente às portas de entrada dos estabelecimentos;</w:t>
      </w:r>
    </w:p>
    <w:p>
      <w:pPr>
        <w:pStyle w:val="Normal"/>
        <w:ind w:left="3864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ter chaves individuais que possam ficar com o usuário, enquanto permanecer dentro do estabelecimento;</w:t>
      </w:r>
    </w:p>
    <w:p>
      <w:pPr>
        <w:pStyle w:val="Normal"/>
        <w:ind w:left="3864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64" w:hanging="4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- corresponder ao número compatível com o fluxo de pessoas previsto para o estabelecimento em quest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0" w:right="51" w:firstLine="3402"/>
        <w:rPr/>
      </w:pPr>
      <w:r>
        <w:rPr/>
        <w:t xml:space="preserve">Artigo 3º </w:t>
      </w:r>
      <w:r>
        <w:rPr>
          <w:b w:val="false"/>
        </w:rPr>
        <w:t>-</w:t>
      </w:r>
      <w:r>
        <w:rPr/>
        <w:t xml:space="preserve"> </w:t>
      </w:r>
      <w:r>
        <w:rPr>
          <w:b w:val="false"/>
        </w:rPr>
        <w:t>A infração do disposto nesta lei acarretará ao estabelecimento a aplicação de penas administrativas impostas pelo Poder Executiv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4º </w:t>
      </w:r>
      <w:r>
        <w:rPr>
          <w:rFonts w:cs="Arial" w:ascii="Arial" w:hAnsi="Arial"/>
          <w:sz w:val="24"/>
          <w:szCs w:val="24"/>
        </w:rPr>
        <w:t>- Os estabelecimentos de que trata o artigo 1º terão o prazo de 60 (sessenta) dias, a contar da regulamentação desta lei, para adaptar-se às suas disposições.</w:t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, 29 de novembro de 2005.</w:t>
      </w:r>
    </w:p>
    <w:p>
      <w:pPr>
        <w:pStyle w:val="Normal"/>
        <w:ind w:right="5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LOS ALBERTO DO NASCIMENTO</w:t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Guarda volume</w:t>
      </w:r>
    </w:p>
    <w:p>
      <w:pPr>
        <w:pStyle w:val="Heading3"/>
        <w:ind w:left="0" w:right="51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Heading3"/>
        <w:ind w:left="0"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</w:p>
    <w:p>
      <w:pPr>
        <w:pStyle w:val="Normal"/>
        <w:ind w:right="5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proposta por este vereador, no tocante à instalação de guarda-volumes nos estabelecimentos bancários, tem por objetivo garantir melhor atendimento e conforto à coletividade local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medida resgata para o cidadão(ã) um direito básico na relação ditada pelo Código de Defesa do Consumidor, ou seja, a dignidade nas relações de consumo e de serviços. Com essa medida busca-se também impor às instituições bancárias, setor de grande rentabilidade na economia brasileira com grande automação e otimização de sua gestão, a responsabilidade social de conciliar lucro com bom atendimento a seus clientes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xterno aos pares desta Casa o referido projeto, na certeza de que, com sua aprovação, estaremos contribuindo com a relação equalizada da relação de consumo e na prestação de serviços em nosso município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sessões, 29 de novembro de 2005.</w:t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1" w:hanging="0"/>
        <w:rPr/>
      </w:pPr>
      <w:r>
        <w:rPr>
          <w:rFonts w:eastAsia="Arial"/>
        </w:rPr>
        <w:t xml:space="preserve">                 </w:t>
      </w:r>
      <w:r>
        <w:rPr/>
        <w:t>CARLOS ALBERTO DO NASCIMENTO</w:t>
      </w:r>
    </w:p>
    <w:p>
      <w:pPr>
        <w:pStyle w:val="Normal"/>
        <w:ind w:right="5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ereador</w:t>
      </w:r>
    </w:p>
    <w:p>
      <w:pPr>
        <w:pStyle w:val="TextBodyIndent"/>
        <w:ind w:left="0"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51" w:hanging="0"/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</w:pPr>
    <w:rPr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ind w:left="3402" w:right="51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cp:lastPrinted>2005-08-29T14:20:00Z</cp:lastPrinted>
  <dcterms:modified xsi:type="dcterms:W3CDTF">2005-11-25T16:04:00Z</dcterms:modified>
  <cp:revision>20</cp:revision>
  <dc:subject/>
  <dc:title/>
</cp:coreProperties>
</file>