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5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107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8"/>
        </w:rPr>
        <w:t>Rua JULIETA CRUSCA DE JESU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8"/>
        </w:rPr>
        <w:t>Rua JULIETA CRUSCA DE JESUS</w:t>
      </w:r>
      <w:r>
        <w:rPr>
          <w:rFonts w:cs="Arial" w:ascii="Arial" w:hAnsi="Arial"/>
          <w:sz w:val="24"/>
        </w:rPr>
        <w:t>, a via pública da sede do Município, conhecida como Avenida Marginal “03”, do loteamento denominado Residencial Cambuy,  Avenida Marginal e Rua “D”, do loteamento denominado Cidade Jardim, com início na propriedade de Domingos Guilhardi do loteamento Residencial Cambuy e término na Avenida Mário Ferreira Vieira do loteamento Cidade Jardim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28 (vinte e oito) dias do mês de set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5-09-28T15:41:00Z</dcterms:modified>
  <cp:revision>20</cp:revision>
  <dc:subject/>
  <dc:title/>
</cp:coreProperties>
</file>