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2 /05, do Executivo Municipal, autoriza o Prefeito, em nome do Município, a celebrar convênio com o Estado de São Paulo, por meio da Secretaria da Juventude, Esporte e Lazer e a abrir um Crédito Adicional Especial, até o limite de R$ 117.000,00 (cento e dezessete mil reais), para a construção de Área de Lazer no Jardim Tamo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, além de legislar sobre a celebração de convên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8T18:02:00Z</cp:lastPrinted>
  <dcterms:modified xsi:type="dcterms:W3CDTF">2005-08-08T1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