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70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esente projeto de lei nº 103 /05, do Executivo Municipal, autoriza o Poder Executivo a abrir um Crédito Adicional Especial, até o limite de R$ 150.000,00 (cento e cinqüenta mil reais), necessários para as despesas com a construção de bases para apoio de pontes metálicas, conforme convênio celebrado com a Secretaria de Estado de Agricultura e Abasteciment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com a sanção do Prefeito legislar sobre autorização para abertura de créditos especiais (artigo 16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matéria é de iniciativa privativa do Prefeito Municipal (artigo 70, inciso I, alínea “c”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8 de agost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1</Words>
  <Characters>1285</Characters>
  <CharactersWithSpaces>10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8-08T18:05:00Z</cp:lastPrinted>
  <dcterms:modified xsi:type="dcterms:W3CDTF">2005-08-08T18:0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