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1289/2005</w:t>
      </w:r>
      <w:r>
        <w:rPr>
          <w:rFonts w:ascii="Century Gothic" w:hAnsi="Century Gothic"/>
        </w:rPr>
        <w:t xml:space="preserve">                                                            Em 05 de agosto de 2005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de encaminhar para apreciação dessa Egrégia Casa de Leis, o incluso Projeto de Lei que dispõe sobre autorização para celebração de Convênio com o Estado de São Paulo, por meio da Secretaria da Juventude, Esporte e Lazer, visando o repasse de recursos financeiros para a construção de centro de lazer no Município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Referido convênio objetivará o repasse de recursos no valor de R$ 80.000,00 para a construção de um Centro de Lazer no Jardim Tamoio desta cidade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Sabe-se que essa é uma demanda que há tempos é reivindicada pelos moradores daquele bairro, e que agora, juntamente com o Governo do Estado, poderá ser concretizada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Ademais, cabe salientar que o Projeto dispõe também sobre a abertura de crédito adicional especial no valor de R$ 117.000,00, cujo montante é a soma do valor a ser repassado e a contrapartida a ser assumida pelo Município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sz w:val="20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Finalmente, por julgarmos 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tabs>
          <w:tab w:val="clear" w:pos="709"/>
          <w:tab w:val="left" w:pos="28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0"/>
        </w:rPr>
        <w:tab/>
        <w:t>Valho-me do ensejo para renovar-lhe os protestos de estima e apreço.</w:t>
      </w:r>
    </w:p>
    <w:p>
      <w:pPr>
        <w:pStyle w:val="Heading2"/>
        <w:tabs>
          <w:tab w:val="clear" w:pos="709"/>
          <w:tab w:val="left" w:pos="3402" w:leader="none"/>
        </w:tabs>
        <w:bidi w:val="0"/>
        <w:ind w:left="0" w:right="0" w:firstLine="2835"/>
        <w:jc w:val="left"/>
        <w:rPr/>
      </w:pPr>
      <w:r>
        <w:rPr>
          <w:rFonts w:ascii="Century Gothic" w:hAnsi="Century Gothic"/>
          <w:b w:val="false"/>
          <w:sz w:val="20"/>
        </w:rPr>
        <w:t xml:space="preserve">Atenciosamente, </w:t>
      </w:r>
    </w:p>
    <w:p>
      <w:pPr>
        <w:pStyle w:val="Heading6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2"/>
          <w:u w:val="single"/>
        </w:rPr>
        <w:t>102   /05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4248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4248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4248" w:right="-125" w:hanging="0"/>
        <w:jc w:val="both"/>
        <w:rPr/>
      </w:pPr>
      <w:r>
        <w:rPr>
          <w:rFonts w:ascii="Century Gothic" w:hAnsi="Century Gothic"/>
        </w:rPr>
        <w:t>Autoriza a celebração de convênio com o Estado de São Paulo, por meio da Secretaria da Juventude, Esporte e Lazer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Prefeito, em nome do Município, autorizado a celebrar convênio com o Estado de São Paulo, por meio da Secretaria da Juventude, Esporte e Lazer, visando o repasse de recursos financeiros para a construção de centro de lazer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-125" w:firstLine="2835"/>
        <w:jc w:val="left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O Prefeito fica igualmente autorizado a celebrar termos aditivos, supletivos e complementares ao convênio, voltados à finalidade estabelecida no artigo 1º desta Lei.</w:t>
      </w:r>
    </w:p>
    <w:p>
      <w:pPr>
        <w:pStyle w:val="BodyText2"/>
        <w:bidi w:val="0"/>
        <w:ind w:left="0" w:right="-125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9"/>
          <w:tab w:val="left" w:pos="2880" w:leader="none"/>
        </w:tabs>
        <w:bidi w:val="0"/>
        <w:spacing w:before="0" w:after="0"/>
        <w:ind w:left="0" w:right="-125" w:hanging="0"/>
        <w:jc w:val="both"/>
        <w:rPr/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O Poder Executivo fica autorizado a abrir um Crédito Adicional Especial, até o limite de R$ 117.000,00 (cento e dezessete mil reais), para a construção de Área de Lazer no Jardim Tamoio, conforme demonstrativo abaix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080"/>
      </w:tblGrid>
      <w:tr>
        <w:trPr>
          <w:trHeight w:val="306" w:hRule="atLeast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SECRETARIA DE ESPORTES E LAZER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0.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COORDENADORIA DE ESPORT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19"/>
        <w:gridCol w:w="541"/>
        <w:gridCol w:w="227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CATEGORIA </w:t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0.0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0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s  de Capital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Investimento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plicações Direta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Obras e Instalações 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11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19"/>
        <w:gridCol w:w="541"/>
        <w:gridCol w:w="227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FUNCIONAL </w:t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Lazer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.0068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Parques Recreativos e Desportivo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.0068.1.034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Construção de Área de Lazer no Jardim Tamoio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11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ab/>
        <w:tab/>
      </w:r>
    </w:p>
    <w:p>
      <w:pPr>
        <w:pStyle w:val="Normal"/>
        <w:bidi w:val="0"/>
        <w:ind w:left="0" w:right="-125" w:firstLine="2880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080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09</w:t>
            </w:r>
          </w:p>
        </w:tc>
        <w:tc>
          <w:tcPr>
            <w:tcW w:w="8080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09.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COORDENADORIA DE OB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19"/>
        <w:gridCol w:w="541"/>
        <w:gridCol w:w="227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CATEGORIA </w:t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0.0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s de Capital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0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Investimento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plicações Direta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Obras e Instalações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2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19"/>
        <w:gridCol w:w="541"/>
        <w:gridCol w:w="227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FUNCIONAL </w:t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15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15.451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15.451.061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Planejamento Urbano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15.451.061.1.01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Vias Expressas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 xml:space="preserve">27.000,00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080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SECRETARIA DE ESPORTES E LAZER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0.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COORDENADORIA DE ESPORT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19"/>
        <w:gridCol w:w="541"/>
        <w:gridCol w:w="227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CATEGORIA </w:t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0.0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s Corrente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0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Outras Despesas Corrente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3.3.9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plicações Diretas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0.0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esas de Capital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0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Investimento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00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plicações Direta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Obras e Instalações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19"/>
        <w:gridCol w:w="541"/>
        <w:gridCol w:w="227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 xml:space="preserve">FUNCIONAL </w:t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2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2.0068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Parques Recreativos e Desportivos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2.0068.1.016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eforma e Ampliação de Unidades Esportivas. ....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 xml:space="preserve">50.000,00 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Lazer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.0069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Ruas de Lazer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.0069.2.078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tividades Esportivas e de Recreação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 xml:space="preserve">20.000,00 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.0071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Ginástica na Praça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27.813.0071.2.078</w:t>
            </w:r>
          </w:p>
        </w:tc>
        <w:tc>
          <w:tcPr>
            <w:tcW w:w="4319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sz w:val="20"/>
              </w:rPr>
              <w:t>Atividades Esportivas e de Recreação........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2270" w:type="dxa"/>
            <w:tcBorders/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 xml:space="preserve">20.000,00   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125" w:hanging="0"/>
        <w:jc w:val="both"/>
        <w:rPr/>
      </w:pPr>
      <w:r>
        <w:rPr>
          <w:rFonts w:ascii="Century Gothic" w:hAnsi="Century Gothic"/>
          <w:b/>
        </w:rPr>
        <w:tab/>
        <w:t>Art. 5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-12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25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5 (cinco) de agosto de 2005 (dois mil e cinco)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115" w:leader="none"/>
        </w:tabs>
        <w:bidi w:val="0"/>
        <w:ind w:left="0" w:right="0" w:hanging="0"/>
        <w:jc w:val="left"/>
        <w:rPr/>
      </w:pPr>
      <w:r>
        <w:rPr>
          <w:rFonts w:ascii="Century Gothic" w:hAnsi="Century Gothic"/>
          <w:b/>
        </w:rPr>
        <w:tab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Sub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>Prefeito Municipal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831</Characters>
  <CharactersWithSpaces>4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8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