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8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2º Secretário Marcos José Rodrigues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8"/>
        </w:rPr>
        <w:t xml:space="preserve">Avenida </w:t>
      </w:r>
      <w:r>
        <w:rPr>
          <w:rFonts w:ascii="Bell MT" w:hAnsi="Bell MT"/>
          <w:b/>
          <w:i/>
          <w:sz w:val="28"/>
        </w:rPr>
        <w:t>ROBERTO JOSÉ FIORE</w:t>
      </w:r>
      <w:r>
        <w:rPr>
          <w:rFonts w:ascii="Arial" w:hAnsi="Arial"/>
          <w:sz w:val="24"/>
        </w:rPr>
        <w:t>, a via pública da sede do Município, conhecida como Avenida “D”, do loteamento denominado Jardim Imperial e Rua “03” do loteamento denominado Jardim Residencial Iedda, com início na Rua Joseph Sabeh Harb e término na divisa de propriedade de José G. Vieira Pinto, do loteamento denominado Jardim Residencial Ied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9T2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