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68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Carlos Alberto Manço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sz w:val="26"/>
        </w:rPr>
        <w:t>Avenida EVANDRO JOSÉ BORSATTO</w:t>
      </w:r>
      <w:r>
        <w:rPr>
          <w:rFonts w:ascii="Arial" w:hAnsi="Arial"/>
          <w:sz w:val="24"/>
        </w:rPr>
        <w:t>, a via pública da sede do Município, conhecida como Avenida “A”, do loteamento denominado Jardim Esplanada e Avenida “B” do loteamento denominado Jardim Athenas, com início na Rua Doutor Lázaro Luiz Zamenhof do loteamento Jardim Esplanada  e término na Rua “B” do loteamento Jardim Athen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5</Characters>
  <CharactersWithSpaces>12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