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Avenida JUAREZ BELFORT GÓES</w:t>
      </w:r>
      <w:r>
        <w:rPr>
          <w:rFonts w:ascii="Arial" w:hAnsi="Arial"/>
          <w:sz w:val="24"/>
        </w:rPr>
        <w:t>, a via pública da sede do Município, conhecida como Avenida “C”, do loteamento denominado Jardim Athenas, com início na Rua dos Eletricitários e término na Rua José Manoel de Matto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