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567" w:right="-374" w:hanging="0"/>
        <w:jc w:val="center"/>
        <w:rPr/>
      </w:pPr>
      <w:r>
        <w:rPr>
          <w:b/>
          <w:sz w:val="40"/>
        </w:rPr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2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b/>
          <w:sz w:val="32"/>
        </w:rPr>
        <w:t>PARECER Nº        49   /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b/>
          <w:sz w:val="24"/>
        </w:rPr>
        <w:tab/>
      </w:r>
      <w:r>
        <w:rPr>
          <w:rFonts w:ascii="Arial" w:hAnsi="Arial"/>
          <w:sz w:val="24"/>
        </w:rPr>
        <w:t>O projeto de lei nº 091 /05, de iniciativa do Executivo Municipal, dispõe sobre a criação da Comissão Municipal de Defesa Civil - COMDEC do Município de Araraquara, com a finalidade de coordenar, em nível municipal, todas as ações de defesa civil, nos períodos de normalidade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Ao apreciar a matéria, a douta Comissão de Justiça, Legislação e Redação, concluiu pela sua legalidade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No que diz respeito a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ascii="Arial" w:hAnsi="Arial"/>
          <w:b/>
          <w:sz w:val="24"/>
        </w:rPr>
        <w:t>Sala de reuniões das comissões, 29 de julho de 2005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  Presidente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 xml:space="preserve">____________________________________  Relator 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  <w:r>
        <w:rPr>
          <w:rFonts w:ascii="Arial" w:hAnsi="Arial"/>
          <w:sz w:val="24"/>
        </w:rPr>
        <w:t>____________________________________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 xml:space="preserve">                 </w:t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16"/>
        </w:rPr>
        <w:t>EA/MRDC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2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pt-B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0</Words>
  <Characters>1028</Characters>
  <CharactersWithSpaces>87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5-07-29T14:51:00Z</cp:lastPrinted>
  <dcterms:modified xsi:type="dcterms:W3CDTF">2005-07-29T14:5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celo Cavalcanti</vt:lpwstr>
  </property>
</Properties>
</file>