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1 /05, de iniciativa do Executivo Municipal, dispõe sobre a criação da Comissão Municipal de Defesa Civil - COMDEC do Município de Araraquara, com a finalidade de coordenar, em nível municipal, todas as ações de defesa civil, nos períodos de norm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especialmente no que se refere a assuntos de interesse local (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9T14:49:00Z</cp:lastPrinted>
  <dcterms:modified xsi:type="dcterms:W3CDTF">2005-07-29T14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