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3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ÃO TELES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ÃO TELES DOS SANTO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Altos de Pinheiros, com início na Avenida Francisco Martins Caldeira Filho e término na Avenida Doutor Albert Einsten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7-26T14:59:00Z</cp:lastPrinted>
  <dcterms:modified xsi:type="dcterms:W3CDTF">2005-08-03T21:00:00Z</dcterms:modified>
  <cp:revision>20</cp:revision>
  <dc:subject/>
  <dc:title/>
</cp:coreProperties>
</file>