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08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i/>
          <w:sz w:val="24"/>
        </w:rPr>
        <w:t>Rua Doutor JOBAL DO AMARAL VELLOS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i/>
          <w:sz w:val="24"/>
        </w:rPr>
        <w:t>Rua Doutor JOBAL DO AMARAL VELLOSA</w:t>
      </w:r>
      <w:r>
        <w:rPr>
          <w:rFonts w:ascii="Arial" w:hAnsi="Arial"/>
          <w:sz w:val="24"/>
        </w:rPr>
        <w:t>, a via pública da sede do Município, conhecida como Rua “06”, do loteamento denominado Jardim Altos de Pinheiros, com início na Avenida “01” e término na  Avenida Doutor Albert Einsten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8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6T2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